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МБДОУ «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ого вида №1»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«29» марта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№ 65</w:t>
            </w:r>
          </w:p>
          <w:p>
            <w:pPr>
              <w:pStyle w:val="Normal"/>
              <w:rPr/>
            </w:pPr>
            <w:r>
              <w:rPr/>
              <w:t>от «29» марта 2024</w:t>
            </w:r>
          </w:p>
          <w:p>
            <w:pPr>
              <w:pStyle w:val="Normal"/>
              <w:rPr/>
            </w:pPr>
            <w:r>
              <w:rPr/>
              <w:t>Заведующий МБДОУ «Детский сад</w:t>
            </w:r>
          </w:p>
          <w:p>
            <w:pPr>
              <w:pStyle w:val="Normal"/>
              <w:rPr/>
            </w:pPr>
            <w:r>
              <w:rPr/>
              <w:t>комбинированного вида  №1»</w:t>
            </w:r>
          </w:p>
          <w:p>
            <w:pPr>
              <w:pStyle w:val="Normal"/>
              <w:rPr/>
            </w:pPr>
            <w:r>
              <w:rPr/>
              <w:t>______________А.В. Печёрская</w:t>
            </w:r>
          </w:p>
        </w:tc>
      </w:tr>
    </w:tbl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rPr>
                <w:lang w:val="en-US" w:eastAsia="en-US" w:bidi="ru-RU"/>
              </w:rPr>
            </w:pPr>
            <w:r>
              <w:rPr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44780</wp:posOffset>
                      </wp:positionV>
                      <wp:extent cx="2600960" cy="1050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35" w:hanging="1335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Сертификат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‎</w:t>
                                  </w:r>
                                  <w:r>
                                    <w:rPr>
                                      <w:rFonts w:cs="Courier" w:ascii="Courier" w:hAnsi="Courier"/>
                                      <w:sz w:val="11"/>
                                      <w:szCs w:val="17"/>
                                    </w:rPr>
                                    <w:t xml:space="preserve">‎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66 5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58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18"/>
                                    </w:rPr>
                                    <w:t>0 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 38 10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</w:rPr>
                                    <w:t>0 7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c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f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86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335" w:hanging="1335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  <w:t>Владелец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Печерская Анжел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Действителен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с 20.03.2024 по 13.06.202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82.7pt;mso-wrap-distance-left:9.05pt;mso-wrap-distance-right:9.05pt;mso-wrap-distance-top:0pt;mso-wrap-distance-bottom:0pt;margin-top:11.4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18"/>
                              </w:rPr>
                              <w:t>0 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</w:rPr>
                              <w:t>0 7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335" w:hanging="1335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Согласовано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на заседании родительского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комитета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Протокол №2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от 29 марта 2024г.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Председатель родительского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комитета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>МБДОУ «Детский сад</w:t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       </w:t>
      </w:r>
      <w:r>
        <w:rPr>
          <w:lang w:bidi="ru-RU"/>
        </w:rPr>
        <w:t xml:space="preserve">комбинированного вида №1» 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о группах компенсирующей направленности для детей с нарушениями речи муниципального</w:t>
      </w:r>
      <w:r>
        <w:rPr>
          <w:b/>
          <w:spacing w:val="-4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бюджетного</w:t>
      </w:r>
      <w:r>
        <w:rPr>
          <w:b/>
          <w:spacing w:val="-4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дошкольного</w:t>
      </w:r>
      <w:r>
        <w:rPr>
          <w:b/>
          <w:spacing w:val="-6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образовательного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учреждения «Детский</w:t>
      </w:r>
      <w:r>
        <w:rPr>
          <w:b/>
          <w:spacing w:val="-3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сад</w:t>
      </w:r>
      <w:r>
        <w:rPr>
          <w:b/>
          <w:spacing w:val="-3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комбинированного</w:t>
      </w:r>
      <w:r>
        <w:rPr>
          <w:b/>
          <w:spacing w:val="-1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вида</w:t>
      </w:r>
      <w:r>
        <w:rPr>
          <w:b/>
          <w:spacing w:val="-2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№</w:t>
      </w:r>
      <w:r>
        <w:rPr>
          <w:b/>
          <w:spacing w:val="-5"/>
          <w:sz w:val="28"/>
          <w:szCs w:val="28"/>
          <w:lang w:bidi="ru-RU"/>
        </w:rPr>
        <w:t xml:space="preserve"> </w:t>
      </w:r>
      <w:r>
        <w:rPr>
          <w:b/>
          <w:sz w:val="28"/>
          <w:szCs w:val="28"/>
          <w:lang w:bidi="ru-RU"/>
        </w:rPr>
        <w:t>1»</w:t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jc w:val="center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exact" w:line="321"/>
        <w:ind w:hanging="241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. Курск, 2024г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ь, задачи, порядок комплектования группы, порядок организации образовательной деятельности в группах для детей с тяжелыми нарушениями речи (далее – ТНР), представляет участников коррекционно-образовательной деятельности в группе и их перечень докумен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уппах компенсирующей направленности для детей с ТНР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Коррекционно-развивающая работа в группах компенсирующего направления проводится специалистами ДОУ с письменного согласия родителей (законных представите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сновными формами организации работы с детьми, нуждающимися в помощи, являются индивидуальные, подгрупповые и групповые занятия коррекционно-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тношения между ДОУ и родителями (законными представителями) регулируются договором, заключаемым в установленном поряд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группы компенсирующей направленности для детей с ТН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Целью организации образовательной деятельно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руппах компенсирующей направленности</w:t>
        </w:r>
      </w:hyperlink>
      <w:r>
        <w:rPr>
          <w:sz w:val="28"/>
          <w:szCs w:val="28"/>
        </w:rPr>
        <w:t xml:space="preserve"> для детей с ТНР является реализация прав детей с ограниченными возможностями здоровья на получение общедоступного и бесплатного дошкольного образования по адаптированной образовательной программе дошкольного образования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К основным задачам реализации образовательной деятельности в группах компенсирующей направленности в ДОУ относится: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адаптированной образовательной программы дошкольного образова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комплексной помощи воспитанникам ДОУ по коррекции тяжелых нарушений речи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особых образовательных потребностей воспитанников, имеющих ТН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 ориентированной психолого-медико-педагогической помощи воспитанникам, имеющим ТНР, с учетом особенностей их психофизического развития и индивидуальных возможностей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взаимодействия в разработке и реализации коррекционных мероприятий педагогических, медицинских работников ДОУ и других организаций, специализирующихся в области оказания поддержки детям, имеющим нарушения речи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физического и психического здоровья детей с ТНР, в том числе их эмоциональное благополучие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взаимодействия с родителями (законными представителями) воспитанников ДОУ по преодолению у ребенка ТНР;</w:t>
      </w:r>
    </w:p>
    <w:p>
      <w:pPr>
        <w:pStyle w:val="ListParagraph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омпетентности родителей (законных представителей) в вопросах развития и воспитания детей дошкольного возраста, имеющих ТНР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комплектования группы компенсирующей направленности для детей с ТНР в Д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ем детей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групп компенсирующей направленности может быть постоянным в течение года или прием детей в них может проводится в течение всего года по направлению ПМПК при наличии свободных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руппы компенсирующей направленности в ДОУ функционируют с 12- часовым режимом с пятидневным пребыванием детей (суббота, воскресенье – выходной). Режим дня устанавливается в соответствии с возрастом де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числение детей в группы компенсирующей направленности осуществляется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я или заключения комиссии ПМП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лючения ППк ДОУ с индивидуальными рекомендациями по образовательной и оздоровительно – профилактической работ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. удостоверяющие личность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, удостоверяющие личность одного из родителей законных представител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говор об образовании по образовательным программам дошкольного образования с родителями (законными представителя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ему в группы компенсирующей направленности для детей с нарушениями речи ДОУ не  подлежат дети, име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развитием речи, обусловленное умственной отстал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пые и слабовидящие де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сихопатоподобным поведением, страдающие эпилепсией, шизофрени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тяжелыми нарушениями опорно – двигательного аппара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рушения общения в форме раннего детского аут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ержку психическ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болевания, которые являются противопозаниями для зачисления в ДОУ общего т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сонвании заключения и рекомендаций ПМПк, дети. Не достигшие семилетнего возраста, при устранении речевых и других нарушений, могут переводиться в группы общеразвивающей направ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Комплектование группы компенсирующей направленности для детей с ТНР  осуществляется в соответствии с приказом заведующего ДОУ на основании следующих документов: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сихолого-медико-педагогической комиссии (действительно в течение календарного года с даты его подписания);</w:t>
      </w:r>
    </w:p>
    <w:p>
      <w:pPr>
        <w:pStyle w:val="ListParagraph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явления родителей (законных представителей) имеющих заключени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3.8. Комплектование групп компенсирующей направленности для детей с ТНР осуществляется с учетом тяжести диагноза ребенка и их возраста, согласно СП 2.4.3648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9. </w:t>
      </w:r>
      <w:r>
        <w:rPr>
          <w:sz w:val="28"/>
          <w:szCs w:val="28"/>
          <w:u w:val="single"/>
        </w:rPr>
        <w:t>Количество детей в группах компенсирующей направленности для детей с тяжелыми нарушениями речи составляет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 детей в возрасте до 3 лет;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тей в возрасте старш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0. </w:t>
      </w:r>
      <w:r>
        <w:rPr>
          <w:sz w:val="28"/>
          <w:szCs w:val="28"/>
          <w:u w:val="single"/>
        </w:rPr>
        <w:t>Количество детей в группах компенсирующей направленности для детей с фонетико-фонематическими нарушениями речи:</w:t>
      </w:r>
    </w:p>
    <w:p>
      <w:pPr>
        <w:pStyle w:val="ListParagraph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тей в возрасте старше 3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Допускается организовывать разновозрастные группы компенсирующей направленности для детей от 3 лет и старше с учетом возможности ДОУ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2. Сроки реализации коррекционной работы в группе компенсирующей направленности для детей с ТНР зависят от степени выраженности речевых нарушений ребёнка, динамики коррекционной работы, индивидуально-личностных особенностей, условий воспитания в семье и могут составлять от 1 года до 3-х л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Во время пребывания в группе компенсирующей направленности для детей с ТНР , в случае отсутствия положительной динамики коррекционной работы, воспитанник ДОУ может быть направлен на повторное обследование специалистами ПМПК для получения рекомендаций по выбору дальнейших направлений коррекционно-педагогической помощи. В случае отказа родителей (законных представителей) ребенка от рекомендованной специалистами ПМПК дальнейшей образовательной траектории, педагоги ДОУ не несут ответственности за полное устранение дефекта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 Отчисление воспитанников из группы компенсирующей направленности для детей с ТНР осуществляется на основании решения территориальной ПМПК и заявления родители (законных представителей), и оформляется приказом заведующего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рганизация деятельности группы компенсирующей направленности для детей с тяжелыми нарушениями речи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Группа является структурной единицей ДО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Режим работы ДОУ – пятидневная рабочая неделя. Максимальная продолжительность пребывания воспитанников в ДОУ – с 7:00 до 19: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мещение группы компенсирующей направленности для детей с ТНР соответствует требованиям санитарных норм и правилам пожарной безопас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аспорядок дня для воспитанников группы устанавливается с учётом требований АООП для детей с ТНР и рекомендаций, действующих СанП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итание в группе компенсирующей направленности для детей организуется в соответствии с СанПин 2.3/2.4.3590-20 «Санитарно-эпидемиологические требования к организации общественного питания населения». </w:t>
      </w:r>
      <w:r>
        <w:rPr>
          <w:color w:val="FFFFFF"/>
          <w:sz w:val="28"/>
          <w:szCs w:val="28"/>
        </w:rPr>
        <w:t>https://ohrana-tryda.com/node/4438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ирование всего объема работы определяется целями и задачами коррекционно-развивающей деятельности в соответствии с требованиями АООП с учетом рекомендаций СанП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ррекционно-развивающие занятия проводятся специалистами ДОУ по подгруппам параллельно в соответствии с АООП дошкольного образования для детей  с Т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Индивидуальные коррекционные занятия проводятся вне занятий, предусмотренных АООП дошкольного образования для детей с ТНР с учетом режима работы ДОУ и психофизических особенностей развития детей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9. Коррекционно – педагогическую помощь детям с нарушением речевого развития оказывают учитель – логопед, педагог-психолог, воспитатели групп, музыкальный руководитель, инструктор по физической культуре </w:t>
      </w:r>
    </w:p>
    <w:p>
      <w:pPr>
        <w:pStyle w:val="Pboth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sz w:val="28"/>
          <w:szCs w:val="28"/>
          <w:u w:val="single"/>
        </w:rPr>
        <w:t>Продолжительность коррекционно-развивающих занятий определяется в соответствии с санитарно-эпидемиологическими требованиями и составляет:</w:t>
      </w:r>
    </w:p>
    <w:p>
      <w:pPr>
        <w:pStyle w:val="Pboth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 от 1,5 до 3 лет - не более 10 мин;</w:t>
      </w:r>
    </w:p>
    <w:p>
      <w:pPr>
        <w:pStyle w:val="Pboth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 от 3 до 4-х лет - не более 15 мин;</w:t>
      </w:r>
    </w:p>
    <w:p>
      <w:pPr>
        <w:pStyle w:val="Pboth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 от 4-х до 5-ти лет - не более 20 мин;</w:t>
      </w:r>
    </w:p>
    <w:p>
      <w:pPr>
        <w:pStyle w:val="Pboth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 от 5 до 6-ти лет - не более 25 мин;</w:t>
      </w:r>
    </w:p>
    <w:p>
      <w:pPr>
        <w:pStyle w:val="Pboth"/>
        <w:numPr>
          <w:ilvl w:val="0"/>
          <w:numId w:val="5"/>
        </w:numPr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етей от 6-ти до 7-ми лет - не более 3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1. Ответственность за посещение воспитанниками занятий в группе компенсирующей направленности для детей с ТНР несут родители (законные представители), учитель-дефектолог, учитель-логопед, воспитатели группы, администрация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астники коррекционно-образовательной деятельности в группе компенсирующей направленности для детей с ТНР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. Педагоги ДОУ интегрировано осуществляют комплекс мероприятий по диагностике и коррекции речевых нарушений у детей с ОВЗ, и консультируют их родителей (законных представителей) по вопросам развития речи, Положение о взаимодействии логопеда со специалистами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2. Специалисты ДОУ проводят занятия строго по расписанию, утверждённому заведующим ДО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3. Родители (законные представители) имеют право защищать законные права и интересы детей, принимать участие в деятельности ДОУ в соответствии с его Уставом, знакомиться с материалами обследования детей, характером коррекционных методов их обучени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личество и продолжительность занятий определяется Санитарно – эпидеомиологическими требованиями к устройству, содержанию и организации режима работы ДО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а должность воспитателей групп компенсирующей направленности для детей с тяжелыми нарушениями речи назначаются лица с высшим педагогическим или средним специальным образованием и стажем педагогической работы с детьми дошкольного возраста не менее 2 ле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сихологическое обеспечение образовательного процесса осуществляет педагог-психолог, входящий в штат ДО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омежуточная и итоговая аттестация воспитанников групп не проводит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ормы учета деятельности и отчетности специалистов группы компенсирующей направленности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u w:val="single"/>
        </w:rPr>
        <w:t xml:space="preserve">В перечень основной документации специалистов группы компенсирующей направленности входит: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работе группы компенсирующей направленности для детей с ТНР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ПМПК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ые карты (учитель-логопед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следования воспитанников (учитель-дефектолог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ы психоэмоционального развития детей (педагог-психолог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й план работ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 (учитель-логопед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учитель-логопед, учитель-дефектолог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традь взаимодействия учителя-логопеда, учителя-дефектолога и воспитателя группы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тетради ребенка (учитель-логопед, учитель-дефектолог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специалиста на учебный год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чевая карта, протокол обследования ребенка, карта психоэмоционального развития заполняется специалистами коррекционного звена на воспитанника в ходе всестороннего обследования в начале учебного года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течение учебного года проводится промежуточное обследование, результаты которого фиксируются в речевую карту, протоколы обследования ребенка и карту психоэмоционального развития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ерспективный план работы составляется с учетом возраста и структуры психоречевых нарушений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алендарный план работы фиксирует дату, тему фронтального или подгруппового занятия (в соответствии с перспективным планированием), цель. Форма календарного плана выбирается специалистом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ндивидуальный учебный план составляют на основе анализа результатов обследования. Тетрадь взаимодействия учителя-логопеда, учителя-дефектолога и воспитателя группы содержит задание специалистов, рекомендации по их выполнению, примечания воспитателя группы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Индивидуальные тетради ребенка оформляются на каждого ребенка группы. В них записываются задания для закрепления знаний, умений и навыков, полученных на коррекционно-развивающих занятиях. Специалисты вправе использовать печатные рабочие тетради для индивидуальной работы с детьми. В конце рабочей недели индивидуальные тетради передаются родителям/законным представителям для домашних занятий в выходные дни, так как качество коррекционной работы во многом зависит от совместной работы специалистов и родителей/законных представителей. 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ботники ДОУ реализуют свою деятельность в соответствии с Правилами внутреннего трудового распорядка, Уставом ДО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дагогические работники несут ответственность за охрану жизни и здоровья дет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 несут ответственность за организацию коррекционно – развивающей и воспитательной работы в группах компенсирующей направлен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едагогические работники несут ответственность за ведение  документации в группах компенсирующей направленност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одителям (законным представителям) ребенка, посещающего группу компенсирующей направленности в ДОУ, предоставляется право ознакомления и ходом и содержанием образовательного процесса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ация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Журнал учета посещаемости дет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ечевые карты обследования устной речи на каждого ребен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абочая программа коррекционно – развивающей работы учителя – логопеда в группе компенсирующей направленности для детей с нарушениями реч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Комплексно – тематический план работы на го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Тетрадь для индивидуальных занятий по коррекции звукопроизношения и для развития графических навыков ведущей рук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Индивидуальные тетради детей с домашними заданиями по коррекции звукопроизношения, формированию лексико – грамматических средств язык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Циклограмма работы учителя – логопе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График работы учителя – логопед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Тетрадь взаимодействия воспитателей с учителем – логопед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0. Отчет об эффективности работы учителя – логопеда за учебный год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1. Заявление родителя (законного представителя) на организацию НОД с учителем – логопедом.</w:t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 деятельности групп компенсирующей направленности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Педагоги в группу компенсирующей направленности комплектуются в соответствии со штатным расписанием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2. Родительская плата за посещение ребенком группы компенсирующей направленности устанавливается в соответствии с нормативно – правовыми актами органов местного самоуправления.</w:t>
      </w:r>
    </w:p>
    <w:p>
      <w:pPr>
        <w:pStyle w:val="Style17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3. Оплата за посещение производится в безналичной форме через банк, средства заключаются на расчетный счет ДОУ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10. Руководство и контроль за деятельностью группы компенсирующей направленности для детей с ТНР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0.1. Систематический контроль и персональную ответственность за правильную организацию в группах образовательной деятельности и проведение всего комплекса мероприятий осуществляет заведующий ДОУ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0.2. Права и обязанности педагогического и обслуживающего персонала группы компенсирующей направленности определяются Правилами внутреннего трудового распорядка, должностными инструкциями и другими локальными акт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3. Учебно-методическое руководство осуществляет старший воспитатель.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11. Заключительны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1. Данное </w:t>
      </w:r>
      <w:hyperlink r:id="rId3">
        <w:r>
          <w:rPr>
            <w:rStyle w:val="InternetLink"/>
            <w:sz w:val="28"/>
            <w:szCs w:val="28"/>
            <w:u w:val="none"/>
          </w:rPr>
          <w:t>Положение о группах компенсирующей направленности</w:t>
        </w:r>
      </w:hyperlink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Положение принимается на неопределенный срок. Изменения и дополнения к Положению принимаются в порядке, предусмотренном п.11.1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38" TargetMode="External"/><Relationship Id="rId3" Type="http://schemas.openxmlformats.org/officeDocument/2006/relationships/hyperlink" Target="https://ohrana-tryda.com/node/4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obuchonok2</dc:creator>
  <dc:description/>
  <cp:keywords/>
  <dc:language>en-US</dc:language>
  <cp:lastModifiedBy>User</cp:lastModifiedBy>
  <cp:lastPrinted>2024-05-27T15:47:00Z</cp:lastPrinted>
  <dcterms:modified xsi:type="dcterms:W3CDTF">2024-09-11T08:06:00Z</dcterms:modified>
  <cp:revision>4</cp:revision>
  <dc:subject/>
  <dc:title/>
</cp:coreProperties>
</file>