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4712)55-24-87, 34-47-18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ДОУ «Детский сад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ого вида №1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№ 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 «29» марта 2024 г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казом №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«29» марта 202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ий МБДОУ «Детский са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ого вида  №1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А.В. Печёр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149225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11.7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ind w:left="1335" w:hanging="1335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Сертифика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‎</w:t>
                      </w:r>
                      <w:r>
                        <w:rPr>
                          <w:rFonts w:cs="Courier" w:ascii="Courier" w:hAnsi="Courier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0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66 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58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 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1 38 1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 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8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ind w:left="1335" w:hanging="133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Владелец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Действителен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роведения самообслед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 «Детск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бинирован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»</w:t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, 2024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на 16 апреля 2022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№662 от 5 августа 2013 г. «Об осуществлении мониторинга системы образования» с изменениями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марта 2020 г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дошкольного образовательного учреждения (далее - ДОУ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У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4. Результаты самообследования ДОУ оформляются в виде отчета, включающего аналитическую часть и результаты анализа показателей деятельности ДОУ, подлежащего самообследованию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проведения самообслед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Обеспечение доступности и открытости информации о деятельности Д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олучение объективной информации о состоянии образовательной деятельности в ДО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Планирование и подготовка работ по самообследованию</w:t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Самообследование — процедура, которая проводится ДОУ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ланирование и подготовка работ по самообследованию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тчета отделом дошкольного образования комитета образования города Курска.</w:t>
      </w:r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Заведующий ДОУ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Председателем рабочей группы является заведующий ДОУ.</w:t>
      </w:r>
    </w:p>
    <w:p>
      <w:pPr>
        <w:pStyle w:val="Normal"/>
        <w:tabs>
          <w:tab w:val="clear" w:pos="708"/>
          <w:tab w:val="left" w:pos="120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коллегиальных органов управления ДОУ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дставители первичной профсоюзной организации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 каждым членом рабочей группы закрепляются направления работы ДОУ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sz w:val="28"/>
          <w:szCs w:val="28"/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разовательной деятельности, структуры управления ДОУ, содержания и качества подготовки воспитанников ДОУ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деятельности ДОУ, подлежащей самообследованию, </w:t>
      </w:r>
      <w:r>
        <w:rPr>
          <w:sz w:val="28"/>
          <w:szCs w:val="28"/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32"/>
        <w:shd w:fill="auto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Организация и проведение самообследования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Организация самообследования в ДОУ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ся общая характеристика ДОУ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У, свидетельство о государственной регистрации права безвозмездного пользования на земельный участок, свидетельство о государственной регистрации права на здание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номенклатура дел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основные федеральные, региональные и муниципальные нормативно-правовые акты, регламентирующие работу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личные дела воспитаннико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, книги движения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программа развития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образовательные программы и их соответствие ФГОС ДО</w:t>
      </w:r>
      <w:r>
        <w:rPr>
          <w:sz w:val="28"/>
          <w:szCs w:val="28"/>
          <w:lang w:val="ru-RU"/>
        </w:rPr>
        <w:t xml:space="preserve"> и ФОП ДО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учебный план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годовой план работы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исание </w:t>
      </w:r>
      <w:r>
        <w:rPr>
          <w:sz w:val="28"/>
          <w:szCs w:val="28"/>
          <w:lang w:val="ru-RU"/>
        </w:rPr>
        <w:t xml:space="preserve">непосредственно – образовательной деятельности </w:t>
      </w:r>
      <w:r>
        <w:rPr>
          <w:sz w:val="28"/>
          <w:szCs w:val="28"/>
        </w:rPr>
        <w:t xml:space="preserve"> и режим дня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акты готовности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договоры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личные дела сотрудников, трудовые и медицинские книжки, книги движения трудовы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должностные инструкции работнико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Правила внутреннего трудового распорядка работнико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Режим работы детского сада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Журналы регистрации несчастных случаев с обучающимися и сотрудниками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характеристика сложившейся в ДОУ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результативности и эффективности, действующей в ДОУ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обеспечения координации деятельности педагогической, медицинской и психологической работы в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социальной работы ДОУ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ется оценка взаимодействия семьи и ДОУ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  <w:sz w:val="28"/>
          <w:szCs w:val="28"/>
        </w:rPr>
        <w:t>соблюдение законодательных норм и др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анализ работы по изучению мнения участников образовательных отношений о деятельности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одится анализ и дается оценка качеству подготовки обучающихся ДОУ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ые показател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фессиональный уровень кадров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комплектованность ДОУ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зрастной состав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истема и формы организации методической работы ДО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ы работы по обобщению и распространению передового педагогического опы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формление информационных стен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  <w:sz w:val="28"/>
          <w:szCs w:val="28"/>
        </w:rPr>
        <w:t xml:space="preserve">сведения о наличии зданий и помещений для организации образовательной деятельности, </w:t>
      </w:r>
      <w:r>
        <w:rPr>
          <w:sz w:val="28"/>
          <w:szCs w:val="28"/>
        </w:rPr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блюдение в ДОУ мер пожарной и антитеррористической безопасности (</w:t>
      </w:r>
      <w:r>
        <w:rPr>
          <w:rStyle w:val="Style17"/>
          <w:b w:val="false"/>
          <w:color w:val="000000"/>
          <w:sz w:val="28"/>
          <w:szCs w:val="28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>
          <w:sz w:val="28"/>
          <w:szCs w:val="28"/>
        </w:rPr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стояние территории ДОУ (</w:t>
      </w:r>
      <w:r>
        <w:rPr>
          <w:rStyle w:val="Style17"/>
          <w:b w:val="false"/>
          <w:color w:val="000000"/>
          <w:sz w:val="28"/>
          <w:szCs w:val="28"/>
        </w:rPr>
        <w:t>состояние ограждения и освещение участка, наличие и состояние необходимых знаков дорожного движения и др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гулярность прохождения сотрудниками дошкольного ДОУ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 xml:space="preserve">сбалансированность расписания занятий с точки зрения соблюдения санитарных норм; </w:t>
      </w:r>
      <w:r>
        <w:rPr>
          <w:color w:val="FFFFFF"/>
          <w:sz w:val="28"/>
          <w:szCs w:val="28"/>
        </w:rPr>
        <w:t xml:space="preserve">источник положения </w:t>
      </w:r>
      <w:hyperlink r:id="rId2">
        <w:r>
          <w:rPr>
            <w:rStyle w:val="InternetLink"/>
            <w:color w:val="FFFFFF"/>
            <w:sz w:val="28"/>
            <w:szCs w:val="28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оздоровительной работы с деть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та администрации ДОУ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необходимой документации по организации пит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auto" w:line="360"/>
        <w:ind w:firstLine="709"/>
        <w:jc w:val="center"/>
        <w:rPr/>
      </w:pPr>
      <w:bookmarkStart w:id="1" w:name="bookmark5"/>
      <w:r>
        <w:rPr>
          <w:rFonts w:cs="Times New Roman" w:ascii="Times New Roman" w:hAnsi="Times New Roman"/>
          <w:b/>
          <w:sz w:val="28"/>
          <w:szCs w:val="28"/>
        </w:rPr>
        <w:t>5. Обобщение полученных результатов и формирование отчета</w:t>
      </w:r>
      <w:bookmarkEnd w:id="1"/>
    </w:p>
    <w:p>
      <w:pPr>
        <w:pStyle w:val="24"/>
        <w:shd w:fill="auto" w:val="clear"/>
        <w:tabs>
          <w:tab w:val="clear" w:pos="708"/>
          <w:tab w:val="left" w:pos="119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2. Лицо, ответственное за свод и оформление результатов самообследования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, обобщает полученные данные и оформляет их в виде отчё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чет включает аналитическую часть и результаты анализа показателей деятельности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  <w:sz w:val="28"/>
          <w:szCs w:val="28"/>
        </w:rPr>
        <w:t>органа управления ДОУ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тчет утверждается приказом заведующего ДОУ и заверяется печа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Размещение отчета на официальном сайте ДОУ в сети "Интернет" и направление его учредителю осуществляются не позднее 20 апреля текущего года.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firstLine="709"/>
        <w:rPr/>
      </w:pPr>
      <w:bookmarkStart w:id="2" w:name="bookmark6"/>
      <w:r>
        <w:rPr>
          <w:sz w:val="28"/>
          <w:szCs w:val="28"/>
        </w:rPr>
        <w:t>6. Ответственность</w:t>
      </w:r>
      <w:bookmarkEnd w:id="2"/>
    </w:p>
    <w:p>
      <w:pPr>
        <w:pStyle w:val="Normal"/>
        <w:tabs>
          <w:tab w:val="clear" w:pos="708"/>
          <w:tab w:val="left" w:pos="1198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Члены рабочей группы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 о самообследовании ДО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Ответственным лицом за организацию работы по проведению самообследования является заведующий ДОУ или уполномоченное им лицо.</w:t>
      </w:r>
    </w:p>
    <w:p>
      <w:pPr>
        <w:pStyle w:val="Normal"/>
        <w:tabs>
          <w:tab w:val="clear" w:pos="708"/>
          <w:tab w:val="left" w:pos="9631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  педагогическом совете, и утверждается приказом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ДОУ.</w:t>
      </w:r>
    </w:p>
    <w:p>
      <w:pPr>
        <w:pStyle w:val="Normal"/>
        <w:tabs>
          <w:tab w:val="clear" w:pos="708"/>
          <w:tab w:val="left" w:pos="963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7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6:00Z</dcterms:created>
  <dc:creator>Обучонок1</dc:creator>
  <dc:description/>
  <cp:keywords/>
  <dc:language>en-US</dc:language>
  <cp:lastModifiedBy>User</cp:lastModifiedBy>
  <cp:lastPrinted>2024-05-02T08:02:00Z</cp:lastPrinted>
  <dcterms:modified xsi:type="dcterms:W3CDTF">2024-09-11T08:08:00Z</dcterms:modified>
  <cp:revision>5</cp:revision>
  <dc:subject/>
  <dc:title/>
</cp:coreProperties>
</file>