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005009, Российская Федерация, Курская область, город Курск, ул. Бутко, 21</w:t>
      </w:r>
    </w:p>
    <w:p>
      <w:pPr>
        <w:pStyle w:val="Normal"/>
        <w:tabs>
          <w:tab w:val="clear" w:pos="708"/>
          <w:tab w:val="left" w:pos="63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елефон: (4712)55-24-87, 34-47-18</w:t>
      </w:r>
    </w:p>
    <w:p>
      <w:pPr>
        <w:pStyle w:val="Normal"/>
        <w:tabs>
          <w:tab w:val="clear" w:pos="708"/>
          <w:tab w:val="left" w:pos="639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51"/>
      </w:tblGrid>
      <w:tr>
        <w:trPr/>
        <w:tc>
          <w:tcPr>
            <w:tcW w:w="4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БДОУ «Детский с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ого вида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токол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т «31» мая 2024 г  </w:t>
            </w:r>
          </w:p>
        </w:tc>
        <w:tc>
          <w:tcPr>
            <w:tcW w:w="44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казом № 1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«31» мая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ведующий МБДОУ «Детский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бинированного вида 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А.В. Печёрс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 w:eastAsia="en-US" w:bidi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4695</wp:posOffset>
                </wp:positionH>
                <wp:positionV relativeFrom="paragraph">
                  <wp:posOffset>248285</wp:posOffset>
                </wp:positionV>
                <wp:extent cx="2600960" cy="105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en-US"/>
                              </w:rPr>
                              <w:t>ДОКУМЕНТ ПОДПИС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en-US"/>
                              </w:rPr>
                              <w:t>ЭЛЕКТРОННОЙ ПОДПИСЬ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335" w:hanging="133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en-US"/>
                              </w:rPr>
                              <w:t>Сертифик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 ‎</w:t>
                            </w:r>
                            <w:r>
                              <w:rPr>
                                <w:rFonts w:cs="Courier" w:ascii="Courier" w:hAnsi="Courier"/>
                                <w:sz w:val="11"/>
                                <w:szCs w:val="17"/>
                              </w:rPr>
                              <w:t xml:space="preserve">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en-US"/>
                              </w:rPr>
                              <w:t>c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 66 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 5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0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1 38 1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0 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en-US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en-US"/>
                              </w:rPr>
                              <w:t>a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 8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1335" w:hanging="133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  <w:lang w:val="en-US"/>
                              </w:rPr>
                              <w:t>Владеле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4"/>
                              </w:rPr>
                              <w:t xml:space="preserve"> Печерская Анжела Владимиров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4"/>
                              </w:rPr>
                              <w:t xml:space="preserve">Действителен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4"/>
                              </w:rPr>
                              <w:t>с 20.03.2024 по 13.06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82.7pt;mso-wrap-distance-left:9.05pt;mso-wrap-distance-right:9.05pt;mso-wrap-distance-top:0pt;mso-wrap-distance-bottom:0pt;margin-top:19.55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4"/>
                          <w:lang w:val="en-US"/>
                        </w:rPr>
                        <w:t>ДОКУМЕНТ ПОДПИСАН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4"/>
                          <w:lang w:val="en-US"/>
                        </w:rPr>
                        <w:t>ЭЛЕКТРОННОЙ ПОДПИСЬЮ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1335" w:hanging="1335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4"/>
                          <w:lang w:val="en-US"/>
                        </w:rPr>
                        <w:t>Сертификат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 xml:space="preserve"> ‎</w:t>
                      </w:r>
                      <w:r>
                        <w:rPr>
                          <w:rFonts w:cs="Courier" w:ascii="Courier" w:hAnsi="Courier"/>
                          <w:sz w:val="11"/>
                          <w:szCs w:val="17"/>
                        </w:rPr>
                        <w:t xml:space="preserve">‎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 xml:space="preserve">00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  <w:lang w:val="en-US"/>
                        </w:rPr>
                        <w:t>c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 xml:space="preserve"> 66 5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 xml:space="preserve"> 58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  <w:lang w:val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>0 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 xml:space="preserve">1 38 10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>0 7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  <w:lang w:val="en-US"/>
                        </w:rPr>
                        <w:t>ec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 xml:space="preserve">9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  <w:lang w:val="en-US"/>
                        </w:rPr>
                        <w:t>af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 xml:space="preserve"> 86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1335" w:hanging="133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4"/>
                          <w:lang w:val="en-US"/>
                        </w:rPr>
                        <w:t>Владелец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24"/>
                        </w:rPr>
                        <w:t xml:space="preserve"> Печерская Анжела Владимировна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4"/>
                        </w:rPr>
                        <w:t xml:space="preserve">Действителен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4"/>
                        </w:rPr>
                        <w:t>с 20.03.2024 по 13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 о работе педагога-организато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бюджетного дошкольного образовательного учреждения «Детский сад комбинированного вида №1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Курск, 2024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№ 273-ФЗ от 27 декабря 2012 года «Об образовании в Российской Федерации» с изменениями от 25 декабря 2023 года, Приказом Минобразования и науки Российской Федерации от 17.10.2013 года № 1155 «Об утверждении ФГОС дошкольного образования» с изменениями от 8 ноября 2022 года, Приказом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остановлением Главного государственного санитарного врача РФ от 28 сентября 2020 года № 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, а также Уставом дошкольного образовательного учреждения (далее – ДОУ) и другими нормативными правовыми актам Российской Федерации, регламентирующими деятельность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. Положение регламентирует основные трудовые функции, должностные обязанности педагога-организатора ДОУ, его права, ответственность, а также взаимоотношения и связи по должности при выполнении обязанностей в дошкольном образовательном учреждении.</w:t>
      </w:r>
    </w:p>
    <w:p>
      <w:pPr>
        <w:pStyle w:val="Style14"/>
        <w:spacing w:before="0" w:after="0"/>
        <w:ind w:firstLine="709"/>
        <w:jc w:val="both"/>
        <w:rPr>
          <w:i/>
          <w:i/>
          <w:iCs/>
          <w:color w:val="333333"/>
          <w:szCs w:val="24"/>
        </w:rPr>
      </w:pPr>
      <w:r>
        <w:rPr>
          <w:szCs w:val="24"/>
        </w:rPr>
        <w:t>1.3. Педагог-организатор относится к категории специалистов,</w:t>
      </w:r>
      <w:r>
        <w:rPr>
          <w:i/>
          <w:iCs/>
          <w:color w:val="333333"/>
          <w:szCs w:val="24"/>
        </w:rPr>
        <w:t xml:space="preserve"> </w:t>
      </w:r>
      <w:r>
        <w:rPr>
          <w:szCs w:val="24"/>
        </w:rPr>
        <w:t>назначается и освобождается от занимаемой должности заведующим в порядке, установленном трудовым договором с работником, в соответствии с Трудов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едагог-организатор непосредственно подчиняется старшему воспитателю и заместителю заведующего по УВР.</w:t>
      </w:r>
    </w:p>
    <w:p>
      <w:pPr>
        <w:pStyle w:val="Style14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1.5. </w:t>
      </w:r>
      <w:r>
        <w:rPr>
          <w:szCs w:val="24"/>
          <w:u w:val="single"/>
        </w:rPr>
        <w:t>На должность педагога-организатора может назначаться лиц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5.1. </w:t>
      </w:r>
      <w:r>
        <w:rPr>
          <w:rFonts w:cs="Times New Roman" w:ascii="Times New Roman" w:hAnsi="Times New Roman"/>
          <w:sz w:val="24"/>
          <w:szCs w:val="24"/>
          <w:u w:val="single"/>
        </w:rPr>
        <w:t>отвечающее одному из указанных требова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"Образование и педагогические науки"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ее образование либо среднее профессиональное образование в рамках иного направления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, реализуемым организацией, осуществляющей образовательную деятельность, и получение при необходимости после трудоустройства дополнительного профессионального образования по направлению подготовки "Образование и педагогические нау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  </w:t>
      </w:r>
      <w:r>
        <w:rPr>
          <w:rFonts w:cs="Times New Roman" w:ascii="Times New Roman" w:hAnsi="Times New Roman"/>
          <w:sz w:val="24"/>
          <w:szCs w:val="24"/>
          <w:u w:val="single"/>
        </w:rPr>
        <w:t>Педагог-организатор руководствуе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Федеральным законом </w:t>
      </w:r>
      <w:r>
        <w:rPr>
          <w:rFonts w:cs="Times New Roman" w:ascii="Times New Roman" w:hAnsi="Times New Roman"/>
          <w:sz w:val="24"/>
          <w:szCs w:val="24"/>
        </w:rPr>
        <w:t>№273-ФЗ от 29.12.2012г «Об образовании в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ми ФГОС ДО и рекомендациями по его применению в дошкольных образовательных учреждениях, инструментарием, соответствующим  требованиям Федерального государственного образовательного стандарта дошко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№ 124-ФЗ от 24.07.98г «Об основных гарантиях прав ребенка в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ми, распоряжениями, приказами и иными руководящими и нормативными документами, относящимися к организации досуга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 Д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ми нормативными актами ДОУ, приказами и распоряжениями заведующе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едагог-организатор ДОУ должен знать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дательство Российской Федерации и субъекта Российской Федерации в части, регламентирующей педагогическую деятельность в сфере образования детей, обработку персональных данных (понятие, порядок работы, меры защиты персональных данных, ответственность за нарушение закона о персональных данных), локальные нормативные акты дошкольног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 в области защиты прав детей, включая Конвенцию о правах ребенк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ые нормативные акты, регламентирующие организацию образовательной деятельности, разработку программно-методического обеспечения, ведение и порядок доступа к документаци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и формы организации деятельности и общения, техники и приемы вовлечения детей в деятельность и общение при организации и проведении досуговых мероприяти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ки и приемы общения (слушания, убеждения) с учетом возрастных и индивидуальных особенностей де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 и приемы вовлечения в деятельность и поддержания интереса к н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беспечения безопасности жизни и здоровья дете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, приемы и способы формирования благоприятного психологического микроклимата и обеспечения условий для сотрудничества детей дошкольного образовательного учрежде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, причины, виды и способы разрешения конфликтов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построения компетентностно-ориентированной образовательной деятельност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дии профессионального развития педагогических работников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администрации и педагогическому коллективу ДО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дагог-организатор ДОУ должен уме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ть, организовывать и проводить досуговые мероприятия с учетом возрастных особенностей, особенностей групп и отдельных детей, специфики инклюзивного подхода в образовании (при его реализации), в том числе: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кать педагогических работников ДОУ, детей и их родителей (законных представителей) к планированию и разработке содержания мероприятий;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ивать социально значимые инициативы детей;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детей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воспитанников дошкольного образовательного учреждения;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ординировать деятельность воспитателей и детей при подготовке мероприятий;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роль ведущего досуговых мероприятий;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кать к участию в мероприятиях одаренных детей и детей с ограниченными возможностями здоровья;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педагогически целесообразные взаимоотношения с детьми при проведении досуговых мероприятий, использовать различные средства педагогической поддержки воспитанников ДОУ, испытывающих затруднения в общ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документации, в том числе содержащей персональные да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презентации ДОУ и реализуемых ею образовательных программ, дни открытых дверей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детей при проведении массовых досугов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Должностные обяза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1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В рамках трудовой функции организации и проведения массовых досуговых мероприятий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ланирует массовые досуговые мероприятия в ДОУ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зрабатывает сценарии досуговых мероприятий, в том числе конкурсов, игр, соревнований, выставок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ет документационное обеспечение проведения досуговых мероприятий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анирует и организовывает подготовку мероприятий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водит массовые досуговые мероприятия в ДОУ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уществляет анализ организации досуговой деятельности и отде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2.2. Обеспечивает охрану жизни, здоровья и безопасность воспитанников во время занятий с н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еспечивает соблюдение прав и свобод воспитанников 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частвует в разработке и реализации образовательных программ 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. </w:t>
      </w:r>
      <w:r>
        <w:rPr>
          <w:rFonts w:cs="Times New Roman" w:ascii="Times New Roman" w:hAnsi="Times New Roman"/>
          <w:sz w:val="24"/>
          <w:szCs w:val="24"/>
          <w:u w:val="single"/>
        </w:rPr>
        <w:t>Принимает участие в пределах своей компетен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те педагогических, методических советов и объединений, других формах методической работы Д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ятельности по проведению родительских собраний, оздоровительных, воспитательных и иных мероприятий в ДОУ, которые предусмотрены образовательной программ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рганизации и проведении консультативной помощи родителям (законным представителям) воспитанников, а также педагогическим работникам ДОУ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hd w:fill="FFFFFF" w:val="clear"/>
        </w:rPr>
        <w:t xml:space="preserve">2.6. При использовании ЭСО с демонстрацией обучающих фильмов, программ или иной информации, выполняет мероприятия, предотвращающие неравномерность освещения и появление бликов на экране. </w:t>
      </w:r>
      <w:r>
        <w:rPr>
          <w:spacing w:val="2"/>
        </w:rPr>
        <w:t>Выключает или переводит в режим ожидания ЭСО, когда их использование приостановлено или заверш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Строго соблюдает положения должностной инструкции, трудовую дисциплину и установленный в ДОУ режим дня, санитарно-гигиенические нормы и требования на рабочем месте, правила охраны труда и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трого соблюдает конфиденциальность персональных данных и требования по защите и безопасности ПД при их обработке, не допускает их распространения без согласия субъекта ПД или наличия другого законного основания.</w:t>
      </w:r>
    </w:p>
    <w:p>
      <w:pPr>
        <w:pStyle w:val="P9"/>
        <w:shd w:fill="FFFFFF" w:val="clear"/>
        <w:spacing w:before="0" w:after="0"/>
        <w:ind w:firstLine="709"/>
        <w:jc w:val="both"/>
        <w:rPr/>
      </w:pPr>
      <w:r>
        <w:rPr>
          <w:rStyle w:val="S3"/>
        </w:rPr>
        <w:t xml:space="preserve">2.9. Осуществляет </w:t>
      </w:r>
      <w:r>
        <w:rPr/>
        <w:t>периодическое обновление содержания тематических информационных стендов дл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ддерживает надлежащий порядок на своем рабочем месте, бережно и аккуратно использует вверенное педагогу-организатору ДОУ имущ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11.</w:t>
      </w:r>
      <w:r>
        <w:rPr>
          <w:rFonts w:cs="Times New Roman" w:ascii="Times New Roman" w:hAnsi="Times New Roman"/>
          <w:sz w:val="24"/>
          <w:szCs w:val="24"/>
        </w:rPr>
        <w:t xml:space="preserve"> Соблюдает культуру и этику общения с сотрудниками и коллегами по работе, этические нормы поведения в ДОУ, в быту и общественных ме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а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-организатор имеет полное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 моральное и материальное поощрение, а также на защиту собственных интересов и интересов сотрудников 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дагог-организатор имеет все права, предусмотренные Трудовым кодексом Российской Федерации, Уставом ДОУ, Коллективным договором, Правилами внутреннего трудового распорядка и другими локальными актами, а также право на социальные гаран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вышать свою профессиональную квалифик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u w:val="single"/>
        </w:rPr>
        <w:t>Педагог-организатор ДОУ несет ответствен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жизнь и здоровье воспитанников ДОУ во время занятий и проводимых с ними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прав и свобод детей;</w:t>
      </w:r>
    </w:p>
    <w:p>
      <w:pPr>
        <w:pStyle w:val="P4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за нарушение порядка действий в случае возникновения чрезвычайной ситуации и эвакуации в дошкольном образовательном учреж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За невыполнение или ненадлежащее выполнение без уважительных причин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лжностной инструкции педагога-организатора ДОУ</w:t>
        </w:r>
      </w:hyperlink>
      <w:r>
        <w:rPr>
          <w:rFonts w:cs="Times New Roman" w:ascii="Times New Roman" w:hAnsi="Times New Roman"/>
          <w:sz w:val="24"/>
          <w:szCs w:val="24"/>
        </w:rPr>
        <w:t>, Устава и Правил внутреннего трудового распорядка, законных распоряжений заведующего и иных локально-нормативных актов, а также за принятие решений, повлекших нарушение образовательных отношений, педагог-организатор несет дисциплинарную ответственность в порядке, установленном Трудовым Законодательством Российской Федерации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 использование, в том числе однократное, методов воспитания, связанных с физическим и (или) психическим насилием над личностью воспитанника ДОУ, а также совершение другого аморального поступка педагог-организатор ДОУ может быть освобожден от занимаемой им должности в соответствии с Трудовым законодательством Российской Федерации. Увольнение за подобный проступок не является мерой дисциплинар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За нарушение правил пожарной безопасности, норм охраны труда, санитарно-гигиенических требований педагог-организатор привлекается к административной ответственности в порядке и случаях, определенных действующим административ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 умышленное причинение ДОУ или участникам образовательных отношений ущерба в связи с исполнением (неисполнением) своих должностных обязанностей педагог-организатор несет материальную ответственность в порядке и в пределах, предусмотренных Трудовым и/или Гражданским законодательством Российской Федерации.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szCs w:val="24"/>
        </w:rPr>
        <w:t>4.6. За правонарушения, совершенные в процессе осуществления своей профессиональной деятельности педагог-организатор дошкольного образовательного учреждения несет ответственность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Взаимоотношения. Связи по долж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-организатор ДО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оставляет планы работы, а также ведет установленную документацию и отчетность.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szCs w:val="24"/>
          <w:shd w:fill="FFFFFF" w:val="clear"/>
        </w:rPr>
        <w:t>5.2. Вносит свои предложения администрации ДОУ, по оптимизации работы педагога-организатора и по устранению выявленных недостат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анное Положение является локальным нормативным актом, принимается на Педагогическом совете и утверждается (вводится в действие) приказом заведующего 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ложение принимается на неопределенный срок. Изменения и дополнения к Положению принимаются в порядке, предусмотренном п.6.1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40" w:firstLine="1080"/>
      <w:jc w:val="both"/>
      <w:outlineLvl w:val="2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30:00Z</dcterms:created>
  <dc:creator>SamLab.ws</dc:creator>
  <dc:description/>
  <cp:keywords/>
  <dc:language>en-US</dc:language>
  <cp:lastModifiedBy>User</cp:lastModifiedBy>
  <dcterms:modified xsi:type="dcterms:W3CDTF">2024-09-11T08:09:00Z</dcterms:modified>
  <cp:revision>35</cp:revision>
  <dc:subject/>
  <dc:title/>
</cp:coreProperties>
</file>