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1»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НЯ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БДОУ «Детский са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инированного вида №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токол №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«29» марта 2024 г</w:t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казом № 65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 «29» марта 2024г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ведующий МБДОУ «Детский сад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мбинированного вида  №1»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______________А.В. Печёр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53975</wp:posOffset>
                      </wp:positionV>
                      <wp:extent cx="2600960" cy="1050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5" w:hanging="133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Сертифик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‎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1"/>
                                      <w:szCs w:val="17"/>
                                    </w:rPr>
                                    <w:t xml:space="preserve">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66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5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1 38 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 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a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8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5" w:hanging="133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en-US"/>
                                    </w:rPr>
                                    <w:t>Владеле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Печерская Анже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Действителе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</w:rPr>
                                    <w:t>с 20.03.2024 по 13.06.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82.7pt;mso-wrap-distance-left:9.05pt;mso-wrap-distance-right:9.05pt;mso-wrap-distance-top:0pt;mso-wrap-distance-bottom:0pt;margin-top:4.25pt;mso-position-vertical-relative:text;margin-left:2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на заседании родитель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омит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токол №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«29» марта 2024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Председатель родительского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омит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БДОУ «Детский с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комбинированного вида №1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Ю.В. Калуг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sz w:val="38"/>
        </w:rPr>
      </w:pPr>
      <w:r>
        <w:rPr>
          <w:sz w:val="3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бюджетного дошкольного образовательного учреждения «Детский сад комбинированного вида №1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урск, 2024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 xml:space="preserve">Положение разработано в соответствии с ФГОС дошкольного образования, утвержденным приказом Минобрнауки России №1155 от 17.10.2013г с изменениями от 8 ноября 2022 года,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5 декабря 2023 года</w:t>
      </w:r>
      <w:r>
        <w:rPr>
          <w:rFonts w:eastAsia="Times New Roman" w:cs="Times New Roman" w:ascii="Times New Roman" w:hAnsi="Times New Roman"/>
        </w:rPr>
        <w:t>, 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 (далее ДОУ)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У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и ФОП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ОУ и семьи лежат сотрудничество, инициатором которого выступают педагоги 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1.5. Настоящее Положение определяет концептуальные основы взаимодействия педагогов и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  <w:sz w:val="24"/>
          <w:szCs w:val="24"/>
        </w:rPr>
      </w:pPr>
      <w:r>
        <w:rPr>
          <w:sz w:val="24"/>
          <w:szCs w:val="24"/>
        </w:rPr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4"/>
          <w:szCs w:val="24"/>
        </w:rPr>
        <w:t xml:space="preserve">ритерии оценки эффективности работы </w:t>
      </w:r>
      <w:r>
        <w:rPr>
          <w:bCs/>
          <w:sz w:val="24"/>
          <w:szCs w:val="24"/>
          <w:lang w:val="ru-RU"/>
        </w:rPr>
        <w:t>ДОУ</w:t>
      </w:r>
      <w:r>
        <w:rPr>
          <w:bCs/>
          <w:sz w:val="24"/>
          <w:szCs w:val="24"/>
        </w:rPr>
        <w:t xml:space="preserve">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bookmarkStart w:id="1" w:name="bookmark4"/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вовлечение родителей (законных представителей) воспитанников в деятельность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сплочение родителей (законных представителей) воспитанников и педагог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У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установление партнерских отношений с семьей каждого воспитанника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2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2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е работы по взаимодействию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</w:t>
      </w:r>
      <w:r>
        <w:rPr>
          <w:sz w:val="24"/>
          <w:szCs w:val="24"/>
          <w:u w:val="single"/>
          <w:lang w:val="ru-RU"/>
        </w:rPr>
        <w:t>ДОУ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У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О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принцип доступности (каждый желающий может участвовать в мероприятиях, коллективных делах) и открытость (сайт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принцип добровольности (в процессе реализации задач и содержания образовательной программы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1. Разрабатывается план работы по организации взаимодействия ДОУ с семьями воспитанников на учебный год, который утверждает Педагогический совет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. Его содержание определяется задачами, стоящими перед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 xml:space="preserve">Организация взаимодействия </w:t>
      </w:r>
      <w:r>
        <w:rPr>
          <w:sz w:val="24"/>
          <w:szCs w:val="24"/>
          <w:u w:val="single"/>
          <w:lang w:val="ru-RU"/>
        </w:rPr>
        <w:t xml:space="preserve">ДОУ </w:t>
      </w:r>
      <w:r>
        <w:rPr>
          <w:sz w:val="24"/>
          <w:szCs w:val="24"/>
          <w:u w:val="single"/>
        </w:rPr>
        <w:t xml:space="preserve">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взаимосвязь разных форм работы с родителями (законными представителями) воспитан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соблюдение такта, чуткости, отзывчивости по отношению к родителям (законным представителям) воспитан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соблюдение принципа единства воспитательных воздействий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с общественными и социальными структурами: общеобразовательной школой, домом культуры, музыкальной школой, краеведческим музеем, другими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6. Положительное общественное мнение родителей (законных представителей) воспитанников о воспитании детей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5" w:name="bookmark7"/>
      <w:r>
        <w:rPr>
          <w:b/>
          <w:bCs/>
          <w:sz w:val="24"/>
          <w:szCs w:val="24"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бразовательной программы дошкольного образования 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</w:t>
      </w:r>
      <w:r>
        <w:rPr>
          <w:sz w:val="24"/>
          <w:szCs w:val="24"/>
          <w:lang w:val="ru-RU"/>
        </w:rPr>
        <w:t>, заместителем заведующего по УВР</w:t>
      </w:r>
      <w:r>
        <w:rPr>
          <w:sz w:val="24"/>
          <w:szCs w:val="24"/>
        </w:rPr>
        <w:t xml:space="preserve"> и старшим воспитателем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меститель заведующего по УВ и 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У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ординатором внутренних и внешних взаимодействий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и развития партнерства является Совет ДОУ - постоянный коллегиальный орган управления, в состав которого избираются работники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определение основных направлений развития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контроль над соблюдением надлежащих условий обучения, воспитания и труда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 xml:space="preserve">поддержка общественных инициатив по совершенствованию и гармоничному развитию воспитаннико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6" w:name="bookmark9"/>
      <w:r>
        <w:rPr>
          <w:b/>
          <w:bCs/>
          <w:sz w:val="24"/>
          <w:szCs w:val="24"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заседаний Совета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9.4. Документация хранится в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У.</w:t>
      </w:r>
    </w:p>
    <w:p>
      <w:pPr>
        <w:pStyle w:val="Style21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6:00Z</dcterms:created>
  <dc:creator>Обучонок1</dc:creator>
  <dc:description/>
  <cp:keywords/>
  <dc:language>en-US</dc:language>
  <cp:lastModifiedBy>User</cp:lastModifiedBy>
  <cp:lastPrinted>2024-03-27T11:36:00Z</cp:lastPrinted>
  <dcterms:modified xsi:type="dcterms:W3CDTF">2024-09-11T08:05:00Z</dcterms:modified>
  <cp:revision>3</cp:revision>
  <dc:subject/>
  <dc:title/>
</cp:coreProperties>
</file>