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МУНИЦИПАЛЬНОЕ БЮДЖЕТНОЕ ДОШКОЛЬНОЕ ОБРАЗОВАТЕЛЬНОЕ УЧРЕЖДЕНИЕ «ДЕТСКИЙ САД КОМБИНИРОВАННОГО ВИДА №1»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3005009, Российская Федерация, Курская область, город Курск, ул. Бутко ,21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телефон: (4712)55-24-87, 34-47-18</w:t>
      </w:r>
    </w:p>
    <w:p>
      <w:pPr>
        <w:pStyle w:val="TextBody"/>
        <w:tabs>
          <w:tab w:val="clear" w:pos="708"/>
          <w:tab w:val="left" w:pos="6394" w:leader="none"/>
        </w:tabs>
        <w:ind w:lef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ринято                                                                      Утвержде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педагогическим советом                                           приказ №186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протокол №1                                                              от «31» августа 2023г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от «31» августа 2023 г.                                              Заведующий МБДО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2"/>
        </w:rPr>
        <w:t>«Детский сад комбинированного вида №1»</w:t>
      </w:r>
    </w:p>
    <w:p>
      <w:pPr>
        <w:pStyle w:val="TextBody"/>
        <w:ind w:left="0" w:hanging="0"/>
        <w:jc w:val="left"/>
        <w:rPr>
          <w:sz w:val="16"/>
        </w:rPr>
      </w:pPr>
      <w:r>
        <w:rPr>
          <w:spacing w:val="-2"/>
        </w:rPr>
        <w:t xml:space="preserve">                                                                                      </w:t>
      </w:r>
      <w:r>
        <w:rPr>
          <w:spacing w:val="-2"/>
        </w:rPr>
        <w:t>_____________________/А.В. Печерская/</w:t>
      </w:r>
    </w:p>
    <w:p>
      <w:pPr>
        <w:pStyle w:val="TextBody"/>
        <w:spacing w:before="90" w:after="0"/>
        <w:ind w:left="0" w:hanging="0"/>
        <w:jc w:val="left"/>
        <w:rPr/>
      </w:pPr>
      <w:r>
        <w:rPr/>
        <w:t>Согласовано</w:t>
      </w:r>
    </w:p>
    <w:p>
      <w:pPr>
        <w:pStyle w:val="TextBody"/>
        <w:ind w:left="0" w:right="5867" w:hanging="0"/>
        <w:jc w:val="left"/>
        <w:rPr/>
      </w:pPr>
      <w:r>
        <w:rPr/>
        <w:t>на заседании профсоюзного комит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26606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20.95pt;mso-position-vertical-relative:text;margin-left:26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‎</w:t>
                      </w:r>
                      <w:r>
                        <w:rPr>
                          <w:rFonts w:cs="Times New Roman" w:ascii="Times New Roman" w:hAnsi="Times New Roman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5" w:leader="none"/>
        </w:tabs>
        <w:ind w:left="0" w:right="5096" w:hanging="0"/>
        <w:jc w:val="left"/>
        <w:rPr/>
      </w:pPr>
      <w:r>
        <w:rPr/>
        <w:t>Протокол № 1</w:t>
      </w:r>
    </w:p>
    <w:p>
      <w:pPr>
        <w:pStyle w:val="TextBody"/>
        <w:tabs>
          <w:tab w:val="clear" w:pos="708"/>
          <w:tab w:val="left" w:pos="3115" w:leader="none"/>
        </w:tabs>
        <w:ind w:left="0" w:right="5096" w:hanging="0"/>
        <w:jc w:val="left"/>
        <w:rPr/>
      </w:pPr>
      <w:r>
        <w:rPr/>
        <w:t>от 31.08.2023г.</w:t>
      </w:r>
    </w:p>
    <w:p>
      <w:pPr>
        <w:pStyle w:val="TextBody"/>
        <w:tabs>
          <w:tab w:val="clear" w:pos="708"/>
          <w:tab w:val="left" w:pos="3115" w:leader="none"/>
        </w:tabs>
        <w:ind w:left="0" w:right="5096" w:hanging="0"/>
        <w:jc w:val="left"/>
        <w:rPr/>
      </w:pPr>
      <w:r>
        <w:rPr/>
        <w:t>Председатель ППО</w:t>
      </w:r>
    </w:p>
    <w:p>
      <w:pPr>
        <w:pStyle w:val="TextBody"/>
        <w:tabs>
          <w:tab w:val="clear" w:pos="708"/>
          <w:tab w:val="left" w:pos="3115" w:leader="none"/>
        </w:tabs>
        <w:ind w:left="0" w:right="5096" w:hanging="0"/>
        <w:jc w:val="left"/>
        <w:rPr/>
      </w:pPr>
      <w:r>
        <w:rPr/>
        <w:t>МБДОУ «Детский сад комбинированного вида №1</w:t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  <w:t>________/____________</w:t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ттестационной комиссии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»</w:t>
      </w:r>
    </w:p>
    <w:p>
      <w:pPr>
        <w:pStyle w:val="Heading1"/>
        <w:spacing w:lineRule="exact" w:line="321"/>
        <w:ind w:left="20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/>
      </w:pPr>
      <w:r>
        <w:rPr/>
        <w:t>г. Курск, 2023г.</w:t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 29.12.2012г. «Об образовании в Российской Федерации» ., Приказа Минпросвещения России № 196 от 24 марта 2023 года «Об утверждении  Порядка проведения аттестации педагогических работников организаций, осуществляющих образовательную  деятельность»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,</w:t>
      </w:r>
      <w:r>
        <w:rPr>
          <w:rFonts w:cs="Times New Roman" w:ascii="Times New Roman" w:hAnsi="Times New Roman"/>
          <w:color w:val="000000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оссийской Федерации и </w:t>
      </w:r>
      <w:r>
        <w:rPr>
          <w:rFonts w:cs="Times New Roman" w:ascii="Times New Roman" w:hAnsi="Times New Roman"/>
        </w:rPr>
        <w:t>Устава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 xml:space="preserve"> МБДОУ «Детский сад комбинированного вида №1» (далее – ДОУ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 ДОУ, устанавливает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Деятельность аттестационной комиссии осуществляется в соответствии с законодательством Российской Федерации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ормативными правовыми актами Министерства просвещения Российской Федерации, а также Комитетом образования  и науки Курской области по вопросам аттестации педагогических работников государственных и муниципальных учреждений, 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Основными задачами аттестационной комиссии являются организация и проведение аттестации педагогических работников ДОУ на основе принципов </w:t>
      </w:r>
      <w:r>
        <w:rPr>
          <w:rFonts w:cs="Times New Roman" w:ascii="Times New Roman" w:hAnsi="Times New Roman"/>
          <w:color w:val="000000"/>
        </w:rPr>
        <w:t>коллегиальности, гласности, открытости, обеспечивающие объективное отношение к педагогическим работникам, недопустимость дискриминации при проведении аттестации в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5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Аттестационная комиссия ДОУ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Структура и состав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Аттестацию педагогических работников осуществляет аттестационная комиссия, самостоятельно формируемая ДО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i/>
          <w:color w:val="000000"/>
        </w:rPr>
        <w:t>Формирование, структура и состав аттестационной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1. Аттестационная комиссия создается приказом заведующего в составе из числа работников ДОУ и состоит не менее чем из 5 человек, в том числе председателя комиссии, заместителя председателя, секретаря и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2. В состав аттестационной комиссии ДОУ в обязательном порядке включается представитель выборного органа соответствующей первичной профсоюзной организации, а при отсутствии такового - иного представительного органа (представителя) работников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3. Заведующий ДОУ в состав аттестационной комиссии не вход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4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.5. Персональный состав аттестационной комиссии утверждается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7. </w:t>
      </w:r>
      <w:r>
        <w:rPr>
          <w:rFonts w:cs="Times New Roman" w:ascii="Times New Roman" w:hAnsi="Times New Roman"/>
          <w:color w:val="000000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ольнение члена аттестационной комиссии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b/>
          <w:i/>
          <w:color w:val="000000"/>
        </w:rPr>
        <w:t>Председатель аттестационной комисс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руководит деятельностью аттестационной комиссии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ругие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5. </w:t>
      </w:r>
      <w:r>
        <w:rPr>
          <w:rFonts w:cs="Times New Roman" w:ascii="Times New Roman" w:hAnsi="Times New Roman"/>
          <w:color w:val="000000"/>
          <w:u w:val="single"/>
        </w:rPr>
        <w:t>Заместитель председателя аттестационной комиссии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ет в работе аттестационной комисс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одит консультации педагогических работников ДО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6. </w:t>
      </w:r>
      <w:r>
        <w:rPr>
          <w:rFonts w:cs="Times New Roman" w:ascii="Times New Roman" w:hAnsi="Times New Roman"/>
          <w:color w:val="000000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едет и оформляет протоколы заседаний аттестационной комиссии ДОУ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 </w:t>
      </w:r>
      <w:r>
        <w:rPr>
          <w:rFonts w:cs="Times New Roman" w:ascii="Times New Roman" w:hAnsi="Times New Roman"/>
          <w:color w:val="000000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уют в работе аттестационной коми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дписывают протоколы заседаний аттестационной комиссии ДО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орядок работы аттестационно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. Заседания аттестационной комиссии проводятся в соответствии с графиком аттестации, утвержденным заведующим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</w:t>
      </w:r>
      <w:r>
        <w:rPr>
          <w:rFonts w:cs="Times New Roman" w:ascii="Times New Roman" w:hAnsi="Times New Roman"/>
          <w:b/>
          <w:i/>
          <w:color w:val="000000"/>
        </w:rPr>
        <w:t>Подготовка к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2. </w:t>
      </w:r>
      <w:r>
        <w:rPr>
          <w:rFonts w:cs="Times New Roman" w:ascii="Times New Roman" w:hAnsi="Times New Roman"/>
          <w:color w:val="000000"/>
          <w:u w:val="single"/>
        </w:rPr>
        <w:t>В графике проведения аттестации указываю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О педагогического работника, подлежащего аттест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ь педагогического работник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и время проведения аттес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дата направления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b/>
          <w:i/>
          <w:color w:val="000000"/>
        </w:rPr>
        <w:t>Представление заведующ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1. Проведение аттестации педагогических работников осуществляется на основании представления заведующего в аттестационную комисс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4.2. </w:t>
      </w:r>
      <w:r>
        <w:rPr>
          <w:rFonts w:cs="Times New Roman" w:ascii="Times New Roman" w:hAnsi="Times New Roman"/>
          <w:color w:val="000000"/>
          <w:u w:val="single"/>
        </w:rPr>
        <w:t>В представлении заведующего ДОУ должны содержаться следующие сведения о педагогическом работнике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образования и квалификация по направлению подготов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ация о прохождении повышения квалификации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3. Педагогический работник с представлением должен быть ознакомлен заведующим под подпись не позднее, чем за 30 календарных дней до дня проведения аттестации. После ознакомления с представлением педагогический работник ДОУ по желанию может представить в аттестационную комиссию дополнительные сведения, характеризующие е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фессиональную деятельность за период с даты предыдущей аттестации (при первич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и - с даты поступления на работу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4. При отказе педагогического работника от ознакомления с представлением заведующего ДОУ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Порядок принятия решений аттестационной комиссией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аттестационной комиссии ДОУ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у заведующего вместе с представлениями, внесенными в аттестационную комиссию ДОУ, дополнительными сведениями, представленными педагогическими работниками, характеризующими их профессиональную деятельность (при их наличии).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ответствует занимаемой должности (указывается должность работника)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дагогический работник ДОУ знакомится под роспись с результатами аттестации, оформленными протоколом.</w:t>
      </w:r>
    </w:p>
    <w:p>
      <w:pPr>
        <w:pStyle w:val="Normal"/>
        <w:numPr>
          <w:ilvl w:val="1"/>
          <w:numId w:val="16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иска из протокола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Аттестованный работник ДОУ знакомится с выпиской из протокола под расписку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Решения, принимаемые заведующим ДОУ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езультаты аттестации работника председатель аттестационной комиссии представляет заведующему ДОУ не позднее трёх дней после ее провед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По завершению обучения педагогический работник ДОУ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Результаты аттестации педагогический работник ДОУ вправе обжаловать в суде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тветственность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ответствие порядку проведения аттестации педагогических работников ДОУ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6. Права и обязанности членов аттестационной комиссии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6.1. </w:t>
      </w:r>
      <w:r>
        <w:rPr>
          <w:rFonts w:cs="Times New Roman" w:ascii="Times New Roman" w:hAnsi="Times New Roman"/>
          <w:color w:val="000000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по совершенствованию деятельности аттестационной комиссии ДОУ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щаться за консультацией по проблемам аттестации в аналогичные комиссии других ДОУ в интересах совершенствования своей работ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вовать в обсуждении вопросов, предусмотренных повесткой аттестационной комиссии; полное положение на странице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участие в подготовке решений аттестационной комиссии ДО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2. </w:t>
      </w:r>
      <w:r>
        <w:rPr>
          <w:rFonts w:cs="Times New Roman" w:ascii="Times New Roman" w:hAnsi="Times New Roman"/>
          <w:color w:val="000000"/>
          <w:u w:val="single"/>
        </w:rPr>
        <w:t>Члены комиссии обязан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 принятом решен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7. Документация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аттестационной комиссии ДОУ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</w:t>
      </w:r>
      <w:r>
        <w:rPr>
          <w:rFonts w:cs="Times New Roman" w:ascii="Times New Roman" w:hAnsi="Times New Roman"/>
          <w:color w:val="000000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каз заведующего ДОУ о составе аттестационной комисс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ы заседаний аттестационной комиссии ДОУ (журнал протоколов)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представлений на аттестацию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 аттестации педагогических работников ДОУ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, согласовывается с профсоюзным комитетом и утверждается (либо вводится в действие) приказом заведующего ДОУ.</w:t>
      </w:r>
    </w:p>
    <w:p>
      <w:pPr>
        <w:pStyle w:val="Style20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5"/>
      <w:type w:val="nextPage"/>
      <w:pgSz w:w="11906" w:h="16838"/>
      <w:pgMar w:left="1418" w:right="86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4.13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4.14.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2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83" TargetMode="External"/><Relationship Id="rId3" Type="http://schemas.openxmlformats.org/officeDocument/2006/relationships/hyperlink" Target="https://ohrana-tryda.com/node/4283" TargetMode="External"/><Relationship Id="rId4" Type="http://schemas.openxmlformats.org/officeDocument/2006/relationships/hyperlink" Target="https://ohrana-tryda.com/node/428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10:00Z</dcterms:created>
  <dc:creator>Обучонок1</dc:creator>
  <dc:description/>
  <cp:keywords/>
  <dc:language>en-US</dc:language>
  <cp:lastModifiedBy>User</cp:lastModifiedBy>
  <dcterms:modified xsi:type="dcterms:W3CDTF">2024-09-11T08:13:00Z</dcterms:modified>
  <cp:revision>5</cp:revision>
  <dc:subject/>
  <dc:title/>
</cp:coreProperties>
</file>