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4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20"/>
          <w:tab w:val="left" w:pos="6394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20"/>
          <w:tab w:val="left" w:pos="6394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ированного вида №1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окол № 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азом № 10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«31» мая 202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ведующий МБДОУ «Детский сад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ированного вида  №1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А.В. Печёрская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en-US" w:eastAsia="en-US" w:bidi="ru-RU"/>
        </w:rPr>
      </w:pPr>
      <w:r>
        <w:rPr>
          <w:b/>
          <w:bCs/>
          <w:color w:val="000000"/>
          <w:sz w:val="36"/>
          <w:szCs w:val="36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0541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8.3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sz w:val="18"/>
                        </w:rPr>
                        <w:t xml:space="preserve">00 </w:t>
                      </w:r>
                      <w:r>
                        <w:rPr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sz w:val="18"/>
                        </w:rPr>
                        <w:t xml:space="preserve"> 66 5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58 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0 1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1 38 10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0 7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9 </w:t>
                      </w:r>
                      <w:r>
                        <w:rPr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sz w:val="18"/>
                        </w:rPr>
                        <w:t xml:space="preserve"> 86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те инструктора по физической культур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1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24г.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устанавливает основные трудовые функции, должностные обязанности, права и ответственность, а также взаимоотношения в коллективе работника, занимающего в ДОУ должность инструктора по физической культуре.</w:t>
      </w:r>
    </w:p>
    <w:p>
      <w:pPr>
        <w:pStyle w:val="Style18"/>
        <w:spacing w:before="0" w:after="0"/>
        <w:jc w:val="both"/>
        <w:rPr/>
      </w:pPr>
      <w:r>
        <w:rPr>
          <w:szCs w:val="24"/>
        </w:rPr>
        <w:t xml:space="preserve">1.2. </w:t>
      </w:r>
      <w:r>
        <w:rPr>
          <w:szCs w:val="24"/>
          <w:u w:val="single"/>
        </w:rPr>
        <w:t>На должность инструктора по физической культуре принимается лицо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имеющее среднее профессиональное образование в области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3. Инструктор по физической культуре назначается и освобождается от должности заведующим ДОУ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. Инструктор по физической культуре подчиняется непосредственно старшему воспитателю и заместителю заведующего по УВР ДОУ.</w:t>
      </w:r>
    </w:p>
    <w:p>
      <w:pPr>
        <w:pStyle w:val="Normal"/>
        <w:jc w:val="both"/>
        <w:rPr/>
      </w:pPr>
      <w:r>
        <w:rPr>
          <w:color w:val="000000"/>
        </w:rPr>
        <w:t xml:space="preserve">1.5. При выполнении обязанностей инструктор по физкультуре руководствуется Конституцией и законами РФ, указами Президента Российской Федерации, решениями Правительства Российской Федерации и органов управления образованием всех уровней по вопросам физической культуры и воспитания детей; </w:t>
      </w: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</w:rPr>
        <w:t>правилами и нормами охраны труда и пожарной безопасности. Также, сотрудник руководствуется Уставом, Правилами внутреннего трудового распорядка, приказами и распоряжениями заведующего ДОУ, иными локальными правовыми актами ДОУ, трудовым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1.8. </w:t>
      </w:r>
      <w:r>
        <w:rPr>
          <w:color w:val="000000"/>
          <w:u w:val="single"/>
        </w:rPr>
        <w:t>Инструктор по физической культуре в ДОУ должен зн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педагогики и психолог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теории и практики физического воспитания дошколь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спортивной медицины и спортивной гигие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ики физического воспитания, обучения спортивным игр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ики обучения на спортивных снарядах и приспособлен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ики проведения и передовой опыт организации физкультурно-спортивного праздника, соревнований, дня здоровья и других мероприятий оздоровительного характе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ы установления контакта с детьми разного возраста, родителями (законными представителями) воспитанников, педагогическими работниками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ормы физических нагрузок детей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временные педагогические технологии продуктивного, дифференцированного, развивающего обучения, реализации компетентного подх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организации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озрастную физиологию, детскую гигиен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ы сбора и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ы консульт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законы и иные нормативные правовые акты, регламентирующие образовательную деятельность в ДО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ику воспитатель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научной организации тру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ормативные документы по вопросам воспитания де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методы убеждения, аргументации своей пози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экологии, экономики, социолог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нвенцию ООН о правах ребен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ДО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9. </w:t>
      </w:r>
      <w:r>
        <w:rPr>
          <w:color w:val="000000"/>
          <w:u w:val="single"/>
        </w:rPr>
        <w:t>Инструктор по физкультуре в ДОУ должен 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планировать мероприятия активного отдыха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ть существующие методики проведения физкультурно-спортивного праздника, соревнования, дня здоровья и другие мероприятия оздоровительного характ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ть требования к месту, времени проведения, ресурсному обеспечению физкультурно-спортивного праздника, соревнования, дня здоровья и другие мероприятия оздоровительного характ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обеспечивать безопасность проведения физкультурно-спортивного праздника, соревнования, дня здоровья и других мероприятий оздоровительного характ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существлять коммуникации с педагогическими работниками и родителями (законными представителями)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вовлекать в мероприятия активного отдыха воспитанников ДО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разрабатывать план занятия по физической культуре с учетом возраста, подготовленности, индивидуальных и психофизических особенностей, интересов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подбирать методику проведения занятия по физической культуре с учетом возраста, подготовленности, индивидуальных и психофизических особенностей, интересов воспитанников ДО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спортивным инвентар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самостоятельно занятия по физической культуре, в том числе обучать в рамках утвержденных программ и методик физического воспитания навыкам и технике выполнения упражнений, развитию нравственно-волевых качест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контролировать физическое состояние детей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уметь разъяснять в доступной форме правила техники безопасности при выполнении упражнений на занятиях по физической культур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ыявлять своевременно угрозы и степени опасности внешних и внутренних факт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реагировать оперативно на нештатные ситуации и применять верные алгоритмы действий для устранения или снижения опасности последн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заполнять электронные формы учета показателей здоровья и физических нагруз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изучать и систематизировать информацию по развитию физической подготовки и обучения детей физической культур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казывать первую доврачебную помощ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информационно-коммуникационными технологиями и средствами связ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ладеть навыками работы с текстовыми редакторами, электронными таблицами, электронной почтой и браузерам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2. Должностные обязанности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Согласно трудовой функции планирования, организации и проведения образовательной работы по физической культуре с воспитанникам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  <w:u w:val="single"/>
        </w:rPr>
      </w:pPr>
      <w:r>
        <w:rPr>
          <w:color w:val="000000"/>
        </w:rPr>
        <w:t>руководит физкультурно-оздоровительной работой в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определение задач и содержания занятий по физической культуре с учетом возраста, подготовленности, индивидуальных и психофизических особенностей, интересов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разработка планов проведения занятий по физической культуре с учетом возраста, подготовленности, индивидуальных и психофизических особенностей, интересов воспитанников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разработка или подбор методики проведения занятия по физкультуре с учетом возраста, подготовленности, индивидуальных и психофизических особенностей, интересов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роведение занятий по физической культуре согласно разработанному плану по утвержденным программам и метод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проведение работы по овладению воспитанниками ДОУ навыкам и техникой выполнения физических упражнений, формированию их нравственно-волевы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подготовка рекомендаций воспитанникам ДОУ, занимающимся по усовершенствованию навыков и техник выполнения физических упражнений, по формированию их нравственно-волевы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обеспечение безопасности воспитанников ДОУ при проведении физических и спортивных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беспечение безопасности спортивного инвентаря и оборудования, используемого в физкультурно-оздоровитель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контролирует соблюдение детьми правил поведения для воспитанников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обеспечивает оптимальность распределения по времени физкультурно-оздоровительных занятий и регулирование физической нагрузки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обеспечение соблюдения санитарно-гигиенических норм при проведении физических и спортивных занятий в дошкольном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проведение контроля состояния здоровья детей, занимающихся совместно с медицинскими работ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мониторинг качества оздоровительной работы в ДОУ с учетом электронных форм учета показателей здоровья и физических нагруз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Согласно трудовой функции методической и консультационной помощи педагогам ДОУ, родителям (законным представителям) воспитанни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изучение и обобщение передового опыта в области физической подготовки и обучения воспитанников физической культу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проведение просветительской работы в области физической подготовки и обучения детей физической культуре среди родителей (законных представителей) воспитанников, педагогических работников с привлечением соответствующих специалис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консультирование педагогических работников по вопросам теории и практики физического воспитания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оказание методической и консультативной помощи родителям (законным представителям) воспитанников ДО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ознакомление педагогических работников и родителей (законных представителей) воспитанников с правилами охраны жизни и здоровья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проведение родительских собраний, воспитательных и других мероприятий, предусмотренных образовательной программой ДОУ, в части установленных полномоч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3.3. Анализирует возникш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блемы физкультурно-оздоровительной работы в ДОУ, результаты физкультурно-оздоровительной работы, перспективные возможности ДОУ в области физкультурно-оздоровительной деятельности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4. Способствует формированию у детей основ здорового образа жизни, принимает</w:t>
      </w:r>
      <w:r>
        <w:rPr>
          <w:b/>
          <w:bCs/>
        </w:rPr>
        <w:t xml:space="preserve"> </w:t>
      </w:r>
      <w:r>
        <w:rPr/>
        <w:t>участие в сохранении</w:t>
      </w:r>
      <w:r>
        <w:rPr>
          <w:b/>
          <w:bCs/>
        </w:rPr>
        <w:t xml:space="preserve"> </w:t>
      </w:r>
      <w:r>
        <w:rPr/>
        <w:t>и укреплении здоровья воспитанников, их физическому развитию на всех этапах дошколь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Проводит мониторинг физического развития и физической подготовленности детей и</w:t>
      </w:r>
      <w:r>
        <w:rPr>
          <w:b/>
          <w:bCs/>
        </w:rPr>
        <w:t xml:space="preserve"> </w:t>
      </w:r>
      <w:r>
        <w:rPr/>
        <w:t xml:space="preserve">по результатам его составляет перспективные планы физкультурных занятий отдельно для каждой возрастной группы, осуществляет индивидуальную работу с детьми. </w:t>
      </w:r>
    </w:p>
    <w:p>
      <w:pPr>
        <w:pStyle w:val="Normal"/>
        <w:widowControl w:val="false"/>
        <w:autoSpaceDE w:val="false"/>
        <w:jc w:val="both"/>
        <w:rPr/>
      </w:pPr>
      <w:r>
        <w:rPr/>
        <w:t>3.4. Проводит обучающую работу среди воспитателей ДОУ</w:t>
      </w:r>
      <w:r>
        <w:rPr>
          <w:b/>
          <w:bCs/>
        </w:rPr>
        <w:t xml:space="preserve"> </w:t>
      </w:r>
      <w:r>
        <w:rPr/>
        <w:t>по вопросам физического воспитания: помогает в организации двигательной активности детей, правильном распределении физических нагрузок; разрабатывает комплексы утренних гимнастик; составляет планы непосредственно образовательной деятельности по физическому развитию на свежем</w:t>
      </w:r>
      <w:r>
        <w:rPr>
          <w:b/>
          <w:bCs/>
        </w:rPr>
        <w:t xml:space="preserve"> </w:t>
      </w:r>
      <w:r>
        <w:rPr/>
        <w:t>воздухе, оказывает помощь в организации и периодически осуществляет контроль их проведения.</w:t>
      </w:r>
    </w:p>
    <w:p>
      <w:pPr>
        <w:pStyle w:val="Normal"/>
        <w:jc w:val="both"/>
        <w:rPr>
          <w:color w:val="FF0000"/>
          <w:spacing w:val="2"/>
          <w:shd w:fill="FFFFFF" w:val="clear"/>
        </w:rPr>
      </w:pPr>
      <w:r>
        <w:rPr/>
        <w:t>3.5. Постоянно заботится</w:t>
      </w:r>
      <w:r>
        <w:rPr>
          <w:b/>
          <w:bCs/>
        </w:rPr>
        <w:t xml:space="preserve"> </w:t>
      </w:r>
      <w:r>
        <w:rPr/>
        <w:t xml:space="preserve">о соблюдении санитарно-гигиенических норм и состоянии помещения для занятий физической культурой. </w:t>
      </w:r>
      <w:r>
        <w:rPr>
          <w:color w:val="000000"/>
          <w:spacing w:val="2"/>
          <w:shd w:fill="FFFFFF" w:val="clear"/>
        </w:rPr>
        <w:t>Осуществляет контроль ежедневной обработки спортивного инвентаря и матов с использованием мыльно-содового раствора, а также проветривание спортивного, гимнастического залов после каждого занятия в течение не менее 1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3.6. Совместно с медицинским работником ДОУ наблюдает за состоянием здоровья воспитанников и контролирует</w:t>
      </w:r>
      <w:r>
        <w:rPr>
          <w:b/>
          <w:bCs/>
        </w:rPr>
        <w:t xml:space="preserve"> </w:t>
      </w:r>
      <w:r>
        <w:rPr/>
        <w:t>их физическую нагрузку, ведет мониторинг качества оздоровительной работы в ДОУ с использованием электронных форм учета показателей здоровья и физических нагруз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</w:t>
      </w:r>
      <w:r>
        <w:rPr>
          <w:u w:val="single"/>
        </w:rPr>
        <w:t>Оформляет необходимую документацию в соответствии с нормативными требован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план деятельности на период</w:t>
      </w:r>
      <w:r>
        <w:rPr>
          <w:b/>
          <w:bCs/>
        </w:rPr>
        <w:t xml:space="preserve"> </w:t>
      </w:r>
      <w:r>
        <w:rPr/>
        <w:t>учебного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календарный план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журнал консультаций с родителями (законными представителями) воспита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журнал консультаций с педагогическими работникам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карты оценки физических качеств и достижений воспита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план деятельности, индивидуальные карты развити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аналитический отчет о проделанной</w:t>
      </w:r>
      <w:r>
        <w:rPr>
          <w:b/>
          <w:bCs/>
        </w:rPr>
        <w:t xml:space="preserve"> </w:t>
      </w:r>
      <w:r>
        <w:rPr/>
        <w:t>работе за учебный год и т.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1. Присутствовать на различ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изкультурно-оздоровительных мероприятиях, проводимых с воспитанниками ДОУ.</w:t>
      </w:r>
    </w:p>
    <w:p>
      <w:pPr>
        <w:pStyle w:val="Normal"/>
        <w:widowControl w:val="false"/>
        <w:autoSpaceDE w:val="false"/>
        <w:jc w:val="both"/>
        <w:rPr/>
      </w:pPr>
      <w:r>
        <w:rPr/>
        <w:t>4.2. Вместе с заместителем заведующего по УВР и старшим воспитателем определять конкретные задачи работы с детьми и родителями (законными представителями) воспитанников; выделять приоритетные направления деятельности в конкретный</w:t>
      </w:r>
      <w:r>
        <w:rPr>
          <w:b/>
          <w:bCs/>
        </w:rPr>
        <w:t xml:space="preserve"> </w:t>
      </w:r>
      <w:r>
        <w:rPr/>
        <w:t>период, выбирать и использовать известные</w:t>
      </w:r>
      <w:r>
        <w:rPr>
          <w:b/>
          <w:bCs/>
        </w:rPr>
        <w:t xml:space="preserve"> </w:t>
      </w:r>
      <w:r>
        <w:rPr/>
        <w:t>методики физического воспитания дошкольников, учебные пособия и материал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Принимать участ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hanging="360"/>
        <w:jc w:val="both"/>
        <w:rPr>
          <w:b/>
          <w:b/>
          <w:bCs/>
          <w:color w:val="000000"/>
        </w:rPr>
      </w:pPr>
      <w:r>
        <w:rPr/>
        <w:t>в пределах своей компетенции и в нужном</w:t>
      </w:r>
      <w:r>
        <w:rPr>
          <w:b/>
          <w:bCs/>
        </w:rPr>
        <w:t xml:space="preserve"> </w:t>
      </w:r>
      <w:r>
        <w:rPr/>
        <w:t>порядке, определенном Уставом ДОУ, присутствовать на мероприятиях, проводимых другими педагогическими работниками ДО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color w:val="000000"/>
          <w:u w:val="single"/>
        </w:rPr>
        <w:t>Вносить предлож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hanging="360"/>
        <w:jc w:val="both"/>
        <w:rPr/>
      </w:pPr>
      <w:r>
        <w:rPr>
          <w:color w:val="000000"/>
        </w:rPr>
        <w:t>о начале, прекращении или приостановлении конкретных физкультурно-оздоровитель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hanging="360"/>
        <w:jc w:val="both"/>
        <w:rPr/>
      </w:pPr>
      <w:r>
        <w:rPr>
          <w:color w:val="000000"/>
        </w:rPr>
        <w:t>о поощрении, моральном и материальном стимулировании участнико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hanging="360"/>
        <w:jc w:val="both"/>
        <w:rPr/>
      </w:pPr>
      <w:r>
        <w:rPr>
          <w:color w:val="000000"/>
        </w:rPr>
        <w:t>по совершенствованию образовательной рабо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итанников ДО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7. Отстаивать свою профессиональную честь и достоинство, знакомиться с жалобами и давать по ним объяснения. </w:t>
      </w:r>
      <w:r>
        <w:rPr>
          <w:color w:val="FFFFFF"/>
          <w:sz w:val="8"/>
          <w:szCs w:val="8"/>
        </w:rPr>
        <w:t>Источник инструкций сайт http://ohrana-tryda.com/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8 Повышать свою профессиональную квалификацию, </w:t>
      </w:r>
      <w:r>
        <w:rPr/>
        <w:t>проходить аттестацию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Инструктор по физической культуре несет персональную ответствен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за жизнь и здоровье воспитанников ДОУ во время образовательной деятельности в ДОУ, на прогулке и экскурсиях, выходе и выезде с детьми за пределы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/>
        <w:t>за реализацию не в полном объеме утвержденной</w:t>
      </w:r>
      <w:r>
        <w:rPr>
          <w:b/>
          <w:bCs/>
        </w:rPr>
        <w:t xml:space="preserve"> </w:t>
      </w:r>
      <w:r>
        <w:rPr/>
        <w:t>образовательной программы в соответствии с учебным планом и графиком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за нарушение прав и свобод воспитан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за нарушение порядка действий в случае возникновения пожара или иной чрезвычайной ситуации, эвакуации в детском са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2.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ользование, в том числе однократное, методов воспитания, связанных с физическим и (или) психическим насилием над личностью воспитанника ДОУ, инструктор по физической культуре может быть освобожден от занимаемой должности в соответствии с Трудовым кодексом Российской Федерации. Увольнение за совершен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ступок не является мерой дисципли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3. За несоблюдение правил пожарной безопасности, охраны труда, санитарно-гигиенических правил и норм организации образовательной деятельности в детском саду инструктор по физической культуре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6.1.В соответствии с годовым планом работы ДОУ </w:t>
      </w:r>
      <w:r>
        <w:rPr>
          <w:color w:val="000000"/>
        </w:rPr>
        <w:t>свою работу на каждый учебный год и полугодие планирует под руководством заместителя заведующего по УВР. План выполнения работы утверждается заведующим ДОУ не позднее пяти дней с начала планируемого пери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Выступает на совещаниях, педагогических советах и семинарах, родительских собраниях, других мероприятиях по вопросам воспитания и образования воспитанников ДОУ.</w:t>
      </w:r>
    </w:p>
    <w:p>
      <w:pPr>
        <w:pStyle w:val="Normal"/>
        <w:widowControl w:val="false"/>
        <w:autoSpaceDE w:val="false"/>
        <w:jc w:val="both"/>
        <w:rPr/>
      </w:pPr>
      <w:r>
        <w:rPr/>
        <w:t>6.3. Участвует в работе педагогических, методических советов и семинаров, в работе по проведению родительских собраний, оздоровительных, воспитательных и других мероприятий, утвержденных образовательной программой, в организации и проведении методической и консультативной помощи родителям (законным представителям) воспитанников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7:00Z</dcterms:created>
  <dc:creator>Admin</dc:creator>
  <dc:description/>
  <cp:keywords/>
  <dc:language>en-US</dc:language>
  <cp:lastModifiedBy>User</cp:lastModifiedBy>
  <cp:lastPrinted>2024-06-04T11:11:00Z</cp:lastPrinted>
  <dcterms:modified xsi:type="dcterms:W3CDTF">2024-09-11T08:09:00Z</dcterms:modified>
  <cp:revision>68</cp:revision>
  <dc:subject/>
  <dc:title>Должностная инструкция заместителя директора по ИКТ (1) (копия 1).docx</dc:title>
</cp:coreProperties>
</file>