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4" w:leader="none"/>
        </w:tabs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телефон: (4712)55-24-87, 34-47-18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го вида №1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31» мая 2024 г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ом № 1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31» мая 202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«Детский са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ого вида  №1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А.В. Печёрская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6"/>
          <w:szCs w:val="36"/>
          <w:lang w:val="en-US" w:eastAsia="en-US" w:bidi="ru-RU"/>
        </w:rPr>
      </w:pPr>
      <w:r>
        <w:rPr>
          <w:rFonts w:eastAsia="Times New Roman"/>
          <w:b/>
          <w:bCs/>
          <w:color w:val="000000"/>
          <w:sz w:val="36"/>
          <w:szCs w:val="36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124460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0 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0 7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9.8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Сертификат</w:t>
                      </w:r>
                      <w:r>
                        <w:rPr>
                          <w:sz w:val="18"/>
                        </w:rPr>
                        <w:t xml:space="preserve"> ‎</w:t>
                      </w:r>
                      <w:r>
                        <w:rPr>
                          <w:rFonts w:cs="Courier" w:ascii="Courier" w:hAnsi="Courier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sz w:val="18"/>
                        </w:rPr>
                        <w:t xml:space="preserve">00 </w:t>
                      </w:r>
                      <w:r>
                        <w:rPr>
                          <w:sz w:val="18"/>
                          <w:lang w:val="en-US"/>
                        </w:rPr>
                        <w:t>cc</w:t>
                      </w:r>
                      <w:r>
                        <w:rPr>
                          <w:sz w:val="18"/>
                        </w:rPr>
                        <w:t xml:space="preserve"> 66 5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58 </w:t>
                      </w:r>
                      <w:r>
                        <w:rPr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</w:rPr>
                        <w:t>0 1</w:t>
                      </w:r>
                      <w:r>
                        <w:rPr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1 38 10 </w:t>
                      </w:r>
                      <w:r>
                        <w:rPr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</w:rPr>
                        <w:t>0 7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ec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9 </w:t>
                      </w:r>
                      <w:r>
                        <w:rPr>
                          <w:sz w:val="18"/>
                          <w:lang w:val="en-US"/>
                        </w:rPr>
                        <w:t>af</w:t>
                      </w:r>
                      <w:r>
                        <w:rPr>
                          <w:sz w:val="18"/>
                        </w:rPr>
                        <w:t xml:space="preserve"> 86 </w:t>
                      </w:r>
                      <w:r>
                        <w:rPr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ind w:left="1335" w:hanging="1335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Владелец</w:t>
                      </w:r>
                      <w:r>
                        <w:rPr>
                          <w:sz w:val="18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Действителен </w:t>
                      </w:r>
                      <w:r>
                        <w:rPr>
                          <w:bCs/>
                          <w:sz w:val="20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 о работе учителя - дефектолог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комбинированного вида №1»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Курск, 2024г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 Настоящее Положение разработано в соответствии с Федеральным законом № 273-ФЗ от 27 декабря 2012 года «Об образовании в Российской Федерации» с изменениями от 25 декабря 2023 года, Приказом Минобразования и науки Российской Федерации от 17.10.2013 года № 1155 «Об утверждении ФГОС дошкольного образования» с изменениями от 8 ноября 2022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а также Уставом дошкольного образовательного учреждения (далее – ДОУ) и другими нормативными правовыми актам Российской Федерации, регламентирующими деятельность ДОУ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eastAsia="Times New Roman"/>
          <w:color w:val="000000"/>
          <w:shd w:fill="FFFFFF" w:val="clear"/>
        </w:rPr>
        <w:t>1.2. Положение</w:t>
      </w:r>
      <w:r>
        <w:rPr>
          <w:color w:val="000000"/>
          <w:shd w:fill="FFFFFF" w:val="clear"/>
        </w:rPr>
        <w:t xml:space="preserve"> регламентирует основные трудовые функции и </w:t>
      </w:r>
      <w:r>
        <w:rPr>
          <w:shd w:fill="FFFFFF" w:val="clear"/>
        </w:rPr>
        <w:t>обязанности учителя-дефектолога в ДОУ при работе с детьми дошкольного возраста, а также права, ответственность, взаимоотношения и связи по должности в ДОУ.</w:t>
      </w:r>
    </w:p>
    <w:p>
      <w:pPr>
        <w:pStyle w:val="Normal"/>
        <w:jc w:val="both"/>
        <w:rPr/>
      </w:pPr>
      <w:r>
        <w:rPr/>
        <w:t xml:space="preserve">1.3. Учитель-дефектолог назначается и освобождается от должности приказом заведующего </w:t>
      </w:r>
      <w:r>
        <w:rPr>
          <w:spacing w:val="3"/>
        </w:rPr>
        <w:t>в соответствии с Трудовым Кодексом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На должность учителя-дефектолога назначаются лиц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еющие высшее образование (бакалавриат, специалитет, магистратура) по профилю деятельности или 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- программа профессиональной переподготовки по направлению «Работа с детьми раннего и дошкольного возраста, имеющими нарушения развития или риск их возникновения»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6. Учитель-дефектолог относится к категории специалистов, непосредственно подчиняется старшему воспитателю и заместителю заведующего по УВР. </w:t>
      </w:r>
    </w:p>
    <w:p>
      <w:pPr>
        <w:pStyle w:val="Normal"/>
        <w:jc w:val="both"/>
        <w:rPr/>
      </w:pPr>
      <w:r>
        <w:rPr/>
        <w:t xml:space="preserve">1.7. В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должностной инструкцией учителя-дефектолога ДОУ</w:t>
        </w:r>
      </w:hyperlink>
      <w:r>
        <w:rPr/>
        <w:t>, Конституцией и законами Российской Федерации, указами Президента, решениями Правительства РФ и органов управления образования всех уровней, касающимся организации и контроля функционирования дошкольных образовательных учреждений. Также, педагог руководствуется:</w:t>
      </w:r>
    </w:p>
    <w:p>
      <w:pPr>
        <w:pStyle w:val="P1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едеральным Законом </w:t>
      </w:r>
      <w:r>
        <w:rPr>
          <w:color w:val="000000"/>
          <w:szCs w:val="24"/>
          <w:shd w:fill="FFFFFF" w:val="clear"/>
        </w:rPr>
        <w:t xml:space="preserve">№ 273-ФЗ </w:t>
      </w:r>
      <w:r>
        <w:rPr>
          <w:color w:val="000000"/>
          <w:szCs w:val="24"/>
        </w:rPr>
        <w:t>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требованиями ФГОС </w:t>
      </w:r>
      <w:r>
        <w:rPr>
          <w:shd w:fill="FFFFFF" w:val="clear"/>
        </w:rPr>
        <w:t>ДО</w:t>
      </w:r>
      <w:r>
        <w:rPr/>
        <w:t>, рекомендациями по их применению и инструментар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Федеральной образовательной программой дошкольного образования (ФОП Д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Федеральной адаптированной образовательной программой дошкольного образования для детей с ограниченными возможностями здоровья (ФАОП Д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м законом «Об основных гарантиях прав ребенка в Российской Федерации» от 24.07.98г № 124-ФЗ с изменениями от 28 апреля 202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рмами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вом и локальными правовыми актами, в том числе Правилами внутреннего трудового распорядка, приказами и распоряжениями заведующ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инструкцией по охране труда для учителя-дефекто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удовым договором между работником и работода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венцией ООН о правах ребенка.</w:t>
      </w:r>
    </w:p>
    <w:p>
      <w:pPr>
        <w:pStyle w:val="Normal"/>
        <w:jc w:val="both"/>
        <w:rPr>
          <w:u w:val="single"/>
        </w:rPr>
      </w:pPr>
      <w:r>
        <w:rPr/>
        <w:t xml:space="preserve">1.8. </w:t>
      </w:r>
      <w:r>
        <w:rPr>
          <w:u w:val="single"/>
        </w:rPr>
        <w:t>Учитель-дефектолог ДОУ должен зн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одательство Российской Федерации о правах ребенка, о правах инвалидов, детей-инвалидов, детей с ограниченными возможностями здоровья (ОВЗ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ы и нормативные правовые акты Российской Федерации, регламентирующие воспитательно-образовательную, трудовую деятельность учителя-дефектолог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ГОС ДО, в том числе для обучающихся с ограниченными возможностями</w:t>
      </w:r>
      <w:bookmarkStart w:id="0" w:name="_GoBack"/>
      <w:bookmarkEnd w:id="0"/>
      <w:r>
        <w:rPr/>
        <w:t xml:space="preserve"> здоровья, ФОП ДО и ФАОП Д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ории, закономерности, принципы построения и тенденции развития системы ранней помощи и дошкольного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поликультурного образования, методы и технологии поликультурного обучения, особенности региональных, этнокультурных условий реализации адаптированной образовательной программы для детей с ограниченными возможностями здоровья, инвалидность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омерности и этапы онтогенеза психического развития в норме и при нарушениях разви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линико-психолого-педагогические особенности разных категорий детей с ограниченными возможностями здоровья раннего и дошкольного возраста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нарушениями развития), в том числе с комплексными нарушен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ические и теоретические основы, принципы и требования к организации ранней коррекционной помощи, дошкольного образования детей с ограниченными возможностями здоровья, с инвалидность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охранительного педагогического режима к коррекционно-образовательной деятельности в системе ранней помощи, дошкольного образования детей раннего и дошкольного возраста с ограниченными возможностями здоровья, с инвалидность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сихолого-педагогические методы обследования и выявления потенциальных возможностей детей раннего и дошкольного возраста, позволяющие отнести их к тому или иному типу нарушенного психического разви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ы психолого-педагогической оценки потребностей и ресурсов семьи, взаимодействия родителей и детей раннего и дошкольного возраста с ограниченными возможностями здоровья, с инвалидностью;</w:t>
      </w:r>
    </w:p>
    <w:p>
      <w:pPr>
        <w:pStyle w:val="Normal"/>
        <w:jc w:val="both"/>
        <w:rPr>
          <w:u w:val="single"/>
        </w:rPr>
      </w:pPr>
      <w:r>
        <w:rPr/>
        <w:t xml:space="preserve">1.9. </w:t>
      </w:r>
      <w:r>
        <w:rPr>
          <w:u w:val="single"/>
        </w:rPr>
        <w:t>Учитель-дефектолог должен уме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ть направления и содержание адаптированной образовательной программы дошкольного образования, их компонентов с учетом возможностей и потребностей, индивидуальных особенностей воспитанников с ОВЗ, с инвалидность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ать и осуществлять непрерывный коррекционно-образовательный процесс для детей с ОВЗ, с инвалидность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ть методы, средства оценки достижений детей дошкольного возраста с ограниченными возможностями здоровья, с инвалидностью, с учетом индивидуальных образовательных потребнос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специальные коррекционно-развивающие технологии, дидактические средства с учетом типологии варианта развития и индивидуальных особенностей детей с ОВЗ, с инвалидность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бирать содержание, формы, методы, приемы и средства проведения процедур оценки развития детей дошкольного возраста с ОВЗ, с инвалидностью, с учетом их особеннос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даптировать стимульный материал к возможностям детей дошкольного возраста с ОВЗ, инвалидность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ь процедуры оценки развития воспитанников с ограниченными возможностями здоровья, с инвали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Должностные обязанности</w:t>
      </w:r>
    </w:p>
    <w:p>
      <w:pPr>
        <w:pStyle w:val="Normal"/>
        <w:jc w:val="both"/>
        <w:rPr>
          <w:color w:val="000000"/>
        </w:rPr>
      </w:pPr>
      <w:r>
        <w:rPr/>
        <w:t xml:space="preserve">2.1. В рамках трудовой функции </w:t>
      </w:r>
      <w:r>
        <w:rPr>
          <w:color w:val="000000"/>
        </w:rPr>
        <w:t>организации в ДОУ специальных условий образовательной среды и деятельности по освоению содержания образования воспитанниками с ОВЗ, с инвалидностью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оответствии с ФАОП ДО осуществляет разработку, реализацию и корректировку адаптированной образовательной программы дошкольного образования и психолого-педагогической помощи воспитанникам с ограниченными возможностями здоровья, с инвалидностью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 систематическую оценку индивидуального развития, коррекции нарушений развития, социальной адаптации воспитанников с ОВЗ, инвалидностью,  в том числе методом педагогического наблюд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формирование у детей культуры общения и осмысленного, безопасного, социально приемлемого поведения в доступных для них формах.</w:t>
      </w:r>
    </w:p>
    <w:p>
      <w:pPr>
        <w:pStyle w:val="Normal"/>
        <w:jc w:val="both"/>
        <w:rPr>
          <w:color w:val="000000"/>
          <w:u w:val="single"/>
        </w:rPr>
      </w:pPr>
      <w:r>
        <w:rPr/>
        <w:t>2.2. В рамках трудовой функции</w:t>
      </w:r>
      <w:r>
        <w:rPr>
          <w:color w:val="000000"/>
        </w:rPr>
        <w:t xml:space="preserve"> педагогического сопровождения участников образовательных отношений по вопросам реализации особых образовательных потребностей воспитанников с ОВЗ, с инвалидностью, профилактики и коррекции нарушений развит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евременно выявляет воспитанников с ограниченными возможностями здоровья, с инвалидностью, для организации ранней коррекционной помощи, индивидуального психолого-педагогического сопровожд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являет и осуществляет оценку потребностей и ресурсов семьи воспитанника с ограниченными возможностями здоровья, с инвалидностью,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яет заключения по результатам психолого-педагогического обследования воспитанника ДОУ с ограниченными возможностями здоровья, с инвалидностью, , оценки потребностей и ресурсов его семьи, анализа особенностей взаимодействия близкого взрослого и ребенка и их обсуждение с заинтересованными участниками образовательных отноше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реализацию мер по профилактике трудностей в развитии и социальной адаптации воспитанников с ОВЗ, инвалидность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ует и осуществляет участие родителей (законных представителей) в проектировании коррекционно-развивающей деятельности и воспитании детей с ограниченными возможностями здоровья, инвалидность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едет совместно со специалистами, вовлеченными в образовательную деятельность, профессиональную документацию по вопросам образования воспитанников.</w:t>
      </w:r>
    </w:p>
    <w:p>
      <w:pPr>
        <w:pStyle w:val="Normal"/>
        <w:jc w:val="both"/>
        <w:rPr/>
      </w:pPr>
      <w:r>
        <w:rPr/>
        <w:t>2.3. В рамках трудовой функции</w:t>
      </w:r>
      <w:r>
        <w:rPr>
          <w:color w:val="000000"/>
        </w:rPr>
        <w:t xml:space="preserve"> психолого-педагогической помощи воспитанникам с ОВЗ, с инвалидностью, в их социальной адаптации и реабилитации в ДОУ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 психолого-педагогические процедуры оценки, направленные на своевременное выявление детей с ограниченными возможностями здоровья, с инвалидностью, выявления запроса родителей (законных представителей) и их потребностей для определения необходимости оказания помощи в социальной адаптации и реабилитации (абилитаци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яет заключение по результатам обследования воспитанников с ограниченными возможностями здоровья, с инвалидностью, и его обсуждение с родителями (законными представителям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суждает с родителями (законными представителями) воспитанника результаты оценки их потребностей и ресурсов, особенности взаимодействия с ребенком для планирования работы по психолого-педагогическому сопровождению и консультированию семь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выбор и обсуждает с родителями (законными представителями) совместно со специалистами междисциплинарной команды формы оказания ранней коррекционной помощ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ует и организует совместно с родителями и специалистами междисциплинарной команды специальную предметно-развивающую среду в условиях семьи и (или) ДОУ для реализации особых образовательных потребностей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носит изменения в содержание ранней коррекционной помощи, выбор технологий воспитательной деятельности, форм оказания ранней помощи с учетом результатов психолого-педагогического обследования и педагогического наблюд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учает родителей применению в процессе оказания ранней коррекционной помощи специальных технологий, образовательных дидактических средств, цифровых образовательных ресурсов с учетом особых образовательных потребностей, варианта развития и индивидуальных особенностей детей;</w:t>
      </w:r>
    </w:p>
    <w:p>
      <w:pPr>
        <w:pStyle w:val="Normal"/>
        <w:jc w:val="both"/>
        <w:rPr/>
      </w:pPr>
      <w:r>
        <w:rPr>
          <w:shd w:fill="FFFFFF" w:val="clear"/>
        </w:rPr>
        <w:t>2.4. Применяет соответствующие наглядные пособия и материалы для обследования детей и проведения коррекционно-развивающей рабо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5. Оформляет и ведет необходимую документацию, готовит заключения по результатам совершенных обследований и (или) коррекционной работе с воспитанниками для ПМПк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2.6. Согласно годовому плану работы принимает участие в педагогических советах, совещаниях, семинарах, </w:t>
      </w:r>
      <w:r>
        <w:rPr>
          <w:shd w:fill="FFFFFF" w:val="clear"/>
        </w:rPr>
        <w:t>а также в деятельности методических объединений ДОУ и город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7. Соблюдает Устав и Правила внутреннего трудового распорядка ДОУ, коллективный и трудовой договор, а также локальные нормативные акты и приказы заведующего.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hd w:fill="FFFFFF" w:val="clear"/>
        </w:rPr>
        <w:t xml:space="preserve">2.8. Систематически повышает свой профессиональный уровень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3. Права</w:t>
      </w:r>
    </w:p>
    <w:p>
      <w:pPr>
        <w:pStyle w:val="Normal"/>
        <w:jc w:val="both"/>
        <w:rPr/>
      </w:pPr>
      <w:r>
        <w:rPr>
          <w:u w:val="single"/>
        </w:rPr>
        <w:t>Учитель-дефектолог имеет следующие права в пределах своей компетенции: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bCs/>
        </w:rPr>
        <w:t>3.1.</w:t>
      </w:r>
      <w:r>
        <w:rPr/>
        <w:t> </w:t>
      </w:r>
      <w:r>
        <w:rPr>
          <w:bCs/>
        </w:rPr>
        <w:t xml:space="preserve"> </w:t>
      </w:r>
      <w:r>
        <w:rPr/>
        <w:t>Самостоятельно выбирать оптимальные средства, формы и методики обучения, учебные пособия и материалы согласно ФАОП ДО, разрабатывать и применять апробированные и авторские коррекционные методики.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>3.2. Определять приоритетные направления в коррекционной работе с воспитанниками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bCs/>
        </w:rPr>
        <w:t>3.3.</w:t>
      </w:r>
      <w:r>
        <w:rPr/>
        <w:t> Принимать участие в разработке стратегии развития, концепции ДОУ, планировании работы коррекционной службы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3.4. Учитель-дефектолог </w:t>
      </w:r>
      <w:r>
        <w:rPr>
          <w:shd w:fill="FFFFFF" w:val="clear"/>
        </w:rPr>
        <w:t xml:space="preserve">ДОУ имеет иные трудовые права, социальные гарантии и меры социальной поддержки, установленные федеральными законами и иными нормативными правовыми актами Российской Федерации, законами и иными нормативными правовыми актами субъектов Российской Федерации, муниципальными правовыми актами, </w:t>
      </w:r>
      <w:r>
        <w:rPr/>
        <w:t>Уставом, Коллективным договором и Правилами внутреннего трудового распорядк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 xml:space="preserve">4.1. </w:t>
      </w:r>
      <w:r>
        <w:rPr>
          <w:u w:val="single"/>
        </w:rPr>
        <w:t>В предусмотренном законодательством Российской Федерации порядке учитель-дефектолог ДОУ нес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охрану жизни и здоровья воспитанников в ходе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сохранность материальных ценностей и имущества, которые выданы под расписку материально ответственным лицом и находятся в рабочем кабин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ведение необходимой документации и ее сохра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конфиденциальность полученных при обследовании детей сведений, разглашение персональных данных детей и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необоснованное вынесение заключения (в рамках своей компетенции) по обследованию ребенка, которое повлекло за собой ухудшение физического или психического здоровья и за результаты коррекционной работы с детьм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2. За совершение дисциплинарного проступка, то есть неисполнение или ненадлежащее исполнение по вине учителя-дефектолога возложенных на него трудовых обязанностей, </w:t>
      </w:r>
      <w:hyperlink r:id="rId3">
        <w:r>
          <w:rPr>
            <w:rStyle w:val="InternetLink"/>
            <w:color w:val="000000"/>
            <w:u w:val="none"/>
          </w:rPr>
          <w:t>должностной инструкции</w:t>
        </w:r>
      </w:hyperlink>
      <w:r>
        <w:rPr/>
        <w:t xml:space="preserve">, Устава и Правил внутреннего трудового распорядка, иных локальных нормативных актов, несет дисциплинарную ответственность в порядке, определенном трудовым законодательством Российской Федерации. </w:t>
      </w:r>
      <w:r>
        <w:rPr>
          <w:shd w:fill="FFFFFF" w:val="clear"/>
        </w:rPr>
        <w:t xml:space="preserve">Неисполнение или ненадлежащее исполнение обязанностей, предусмотренных частью 1 статьи 48 </w:t>
      </w:r>
      <w:r>
        <w:rPr>
          <w:bCs/>
          <w:shd w:fill="FFFFFF" w:val="clear"/>
        </w:rPr>
        <w:t>Федерального закона "Об образовании в Российской Федерации" от 29.12.2012 N 273-ФЗ</w:t>
      </w:r>
      <w:r>
        <w:rPr>
          <w:shd w:fill="FFFFFF" w:val="clear"/>
        </w:rPr>
        <w:t>, учитывается при прохождении аттест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4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учитель-дефектолог может быть освобожден от занимаемой должности в соответствии с Трудовым Кодексом Российской Федерации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За умышленное причинение ДОУ или участникам образовательных отношений материального ущерба в связи с исполнением (неисполнением) своих должностных обязанностей учитель-дефектолог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5. За правонарушения, совершенные в процессе осуществления своей профессиональной деятельности учитель-дефектолог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аимоотношения. Связи по должности</w:t>
      </w:r>
    </w:p>
    <w:p>
      <w:pPr>
        <w:pStyle w:val="Normal"/>
        <w:jc w:val="both"/>
        <w:rPr/>
      </w:pPr>
      <w:r>
        <w:rPr>
          <w:bCs/>
        </w:rPr>
        <w:t>5.1. Систематически обменивается сведениями по вопросам, которые входят в его компетенцию, с администрацией и другими субъектами сопровождения.</w:t>
      </w:r>
    </w:p>
    <w:p>
      <w:pPr>
        <w:pStyle w:val="Normal"/>
        <w:jc w:val="both"/>
        <w:rPr/>
      </w:pPr>
      <w:r>
        <w:rPr/>
        <w:t xml:space="preserve">5.2. Согласно годовому плану работы принимает участие в педагогических советах, совещаниях, семинарах, </w:t>
      </w:r>
      <w:r>
        <w:rPr>
          <w:shd w:fill="FFFFFF" w:val="clear"/>
        </w:rPr>
        <w:t>а также в деятельности методических объединений дошкольного образовательного учреждения и города.</w:t>
      </w:r>
    </w:p>
    <w:p>
      <w:pPr>
        <w:pStyle w:val="Normal"/>
        <w:jc w:val="both"/>
        <w:rPr/>
      </w:pPr>
      <w:r>
        <w:rPr>
          <w:bCs/>
        </w:rPr>
        <w:t>5.3. Участвует в подготовке и работе ПМПк, родительских собраний.</w:t>
      </w:r>
    </w:p>
    <w:p>
      <w:pPr>
        <w:pStyle w:val="Normal"/>
        <w:jc w:val="both"/>
        <w:rPr/>
      </w:pPr>
      <w:r>
        <w:rPr/>
        <w:t>5.4. Осуществляет связь с родителями (законными представителями), посещает по просьбе воспитателей родительские собрания, оказывает консультативную помощь родителям воспитанников.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6. Заключительные положения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. Данное Положение является локальным нормативным актом, принимается на Педагогическом совете и утверждается (вводится в действие) приказом заведующего ДОУ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53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Rtejustify">
    <w:name w:val="rtejustify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608" TargetMode="External"/><Relationship Id="rId3" Type="http://schemas.openxmlformats.org/officeDocument/2006/relationships/hyperlink" Target="https://ohrana-tryda.com/node/46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41:00Z</dcterms:created>
  <dc:creator>obuchonok2</dc:creator>
  <dc:description/>
  <cp:keywords/>
  <dc:language>en-US</dc:language>
  <cp:lastModifiedBy>User</cp:lastModifiedBy>
  <dcterms:modified xsi:type="dcterms:W3CDTF">2024-09-11T08:09:00Z</dcterms:modified>
  <cp:revision>59</cp:revision>
  <dc:subject/>
  <dc:title/>
</cp:coreProperties>
</file>