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005009, Российская Федерация, Курская область, город Курск, ул. Бутко, 21</w:t>
      </w:r>
    </w:p>
    <w:p>
      <w:pPr>
        <w:pStyle w:val="Normal"/>
        <w:tabs>
          <w:tab w:val="clear" w:pos="708"/>
          <w:tab w:val="left" w:pos="63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лефон: (4712)55-24-87, 34-47-18</w:t>
      </w:r>
    </w:p>
    <w:p>
      <w:pPr>
        <w:pStyle w:val="Normal"/>
        <w:tabs>
          <w:tab w:val="clear" w:pos="708"/>
          <w:tab w:val="left" w:pos="63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51"/>
      </w:tblGrid>
      <w:tr>
        <w:trPr/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БДОУ «Детский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мбинированного вида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токол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от «31» мая 2024 г  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иказом №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 «31» мая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ведующий МБДОУ «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мбинированного вида 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_____________А.В. Печёр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95885</wp:posOffset>
                </wp:positionV>
                <wp:extent cx="260096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en-US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en-US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335" w:hanging="133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en-US"/>
                              </w:rPr>
                              <w:t>Сертифик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 ‎</w:t>
                            </w:r>
                            <w:r>
                              <w:rPr>
                                <w:rFonts w:cs="Courier" w:ascii="Courier" w:hAnsi="Courier"/>
                                <w:sz w:val="11"/>
                                <w:szCs w:val="17"/>
                              </w:rPr>
                              <w:t xml:space="preserve">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 66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 5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0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1 38 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0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a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 8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335" w:hanging="133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en-US"/>
                              </w:rPr>
                              <w:t>Владеле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 Печерская Анжела Владимиров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Действителен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  <w:t>с 20.03.2024 по 13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82.7pt;mso-wrap-distance-left:9.05pt;mso-wrap-distance-right:9.05pt;mso-wrap-distance-top:0pt;mso-wrap-distance-bottom:0pt;margin-top:7.5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4"/>
                          <w:lang w:val="en-US"/>
                        </w:rPr>
                        <w:t>ДОКУМЕНТ ПОДПИСАН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4"/>
                          <w:lang w:val="en-US"/>
                        </w:rPr>
                        <w:t>ЭЛЕКТРОННОЙ ПОДПИСЬЮ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1335" w:hanging="1335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4"/>
                          <w:lang w:val="en-US"/>
                        </w:rPr>
                        <w:t>Сертифика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 ‎</w:t>
                      </w:r>
                      <w:r>
                        <w:rPr>
                          <w:rFonts w:cs="Courier" w:ascii="Courier" w:hAnsi="Courier"/>
                          <w:sz w:val="11"/>
                          <w:szCs w:val="17"/>
                        </w:rPr>
                        <w:t xml:space="preserve">‎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00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c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 66 5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 58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0 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1 38 10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0 7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af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 86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1335" w:hanging="133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4"/>
                          <w:lang w:val="en-US"/>
                        </w:rPr>
                        <w:t>Владелец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 Печерская Анжела Владимировн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4"/>
                        </w:rPr>
                        <w:t xml:space="preserve">Действителен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4"/>
                        </w:rPr>
                        <w:t>с 20.03.2024 по 1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работе учителя - логопе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«Детский сад комбинированного вида №1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Курск,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Федеральным законом № 273-ФЗ от 27 декабря 2012 года «Об образовании в Российской Федерации» с изменениями от 25 декабря 2023 года, Приказом Минобразования и науки Российской Федерации от 17.10.2013 года № 1155 «Об утверждении ФГОС дошкольного образования» с изменениями от 8 ноября 2022 года, Приказом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а также Уставом дошкольного образовательного учреждения (далее – ДОУ) и другими нормативными правовыми актам Российской Федерации, регламентирующими деятельность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1.2. Положение </w:t>
      </w:r>
      <w:r>
        <w:rPr>
          <w:rFonts w:cs="Times New Roman" w:ascii="Times New Roman" w:hAnsi="Times New Roman"/>
          <w:sz w:val="24"/>
          <w:szCs w:val="24"/>
        </w:rPr>
        <w:t>определяет перечень трудовых функций и обязанностей учителя-логопеда при работе с детьми с нарушениями речи, а также его права, ответственность и взаимоотношения по должности в ДОУ.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1.3. Учитель-логопед назначается и освобождается от должности приказом заведующего ДОУ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Учитель-логопед относится к категории специалистов, непосредственно подчиняется старшему воспитателю и заместителю заведующего по УВР.</w:t>
      </w:r>
    </w:p>
    <w:p>
      <w:pPr>
        <w:pStyle w:val="S25"/>
        <w:spacing w:before="0" w:after="0"/>
        <w:jc w:val="both"/>
        <w:rPr>
          <w:color w:val="0000FF"/>
          <w:u w:val="single"/>
        </w:rPr>
      </w:pPr>
      <w:r>
        <w:rPr/>
        <w:t>1.5.</w:t>
      </w:r>
      <w:r>
        <w:rPr>
          <w:color w:val="0000FF"/>
        </w:rPr>
        <w:t xml:space="preserve"> </w:t>
      </w:r>
      <w:r>
        <w:rPr>
          <w:u w:val="single"/>
        </w:rPr>
        <w:t>На должность учителя-логопеда принимается лиц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е высшее образование (бакалавриат, специалитет, магистратура) по профилю деятельности или высшее образование (бакалавриат, специалитет, магистратура) в рамках укрупненных групп направлений подготовки высшего образования «Образование и педагогические науки», «Психологические науки» и дополнительное профессиональное образование – программа профессиональной переподготовки по направлению «Работа с обучающимися с нарушениями речи и коммуник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лжностной инструкцией учителя-логопеда ДОУ</w:t>
        </w:r>
      </w:hyperlink>
      <w:r>
        <w:rPr>
          <w:rFonts w:cs="Times New Roman" w:ascii="Times New Roman" w:hAnsi="Times New Roman"/>
          <w:sz w:val="24"/>
          <w:szCs w:val="24"/>
        </w:rPr>
        <w:t>, Конституцией и законами Российской Федерации, указами Президента, решениями Правительства РФ и органов управления образования всех уровней по вопросам, касающимся образования и воспитания воспитанников. Также руководствуется:</w:t>
      </w:r>
    </w:p>
    <w:p>
      <w:pPr>
        <w:pStyle w:val="P10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Федеральным Законом </w:t>
      </w:r>
      <w:r>
        <w:rPr>
          <w:color w:val="000000"/>
          <w:szCs w:val="24"/>
          <w:shd w:fill="FFFFFF" w:val="clear"/>
        </w:rPr>
        <w:t xml:space="preserve">№ 273-ФЗ </w:t>
      </w:r>
      <w:r>
        <w:rPr>
          <w:color w:val="000000"/>
          <w:szCs w:val="24"/>
        </w:rPr>
        <w:t>«Об образовании в Российской Федерации»;</w:t>
      </w:r>
    </w:p>
    <w:p>
      <w:pPr>
        <w:pStyle w:val="P10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Cs w:val="24"/>
        </w:rPr>
      </w:pPr>
      <w:r>
        <w:rPr/>
        <w:t xml:space="preserve">требованиями ФГОС </w:t>
      </w:r>
      <w:r>
        <w:rPr>
          <w:shd w:fill="FFFFFF" w:val="clear"/>
        </w:rPr>
        <w:t>дошкольного образования</w:t>
      </w:r>
      <w:r>
        <w:rPr/>
        <w:t>, рекомендациями по их применению и инструментарием;</w:t>
      </w:r>
    </w:p>
    <w:p>
      <w:pPr>
        <w:pStyle w:val="P10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Cs w:val="24"/>
        </w:rPr>
      </w:pPr>
      <w:r>
        <w:rPr/>
        <w:t>Федеральной образовательной программой дошкольного образования (ФОП ДО);</w:t>
      </w:r>
    </w:p>
    <w:p>
      <w:pPr>
        <w:pStyle w:val="P10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Cs w:val="24"/>
        </w:rPr>
        <w:t xml:space="preserve">Федеральной адаптированной образовательной программой дошкольного образования для детей с ограниченными возможностями здоровья (ФАОП ДО); </w:t>
      </w:r>
    </w:p>
    <w:p>
      <w:pPr>
        <w:pStyle w:val="P10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Cs w:val="24"/>
        </w:rPr>
      </w:pPr>
      <w:r>
        <w:rPr/>
        <w:t>Федеральным законом № 124-ФЗ от 24.07.98г «Об основных гарантиях прав ребенка в Российской Федерации» с изменениями от 28 апреля 2023 года;</w:t>
      </w:r>
    </w:p>
    <w:p>
      <w:pPr>
        <w:pStyle w:val="P10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ормами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P10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P10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Cs w:val="24"/>
        </w:rPr>
      </w:pPr>
      <w:r>
        <w:rPr>
          <w:szCs w:val="24"/>
        </w:rPr>
        <w:t>Уставом и локальными правовыми актами, в том числе Правилами внутреннего трудового распорядка, приказами и распоряжениями заведующего;</w:t>
      </w:r>
    </w:p>
    <w:p>
      <w:pPr>
        <w:pStyle w:val="P10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Cs w:val="24"/>
        </w:rPr>
      </w:pPr>
      <w:r>
        <w:rPr>
          <w:szCs w:val="24"/>
        </w:rPr>
        <w:t>правилами и нормами охраны труда и пожарной безопасности;</w:t>
      </w:r>
    </w:p>
    <w:p>
      <w:pPr>
        <w:pStyle w:val="P10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Cs w:val="24"/>
        </w:rPr>
      </w:pPr>
      <w:r>
        <w:rPr>
          <w:szCs w:val="24"/>
        </w:rPr>
        <w:t>инструкцией по охране труда для учителя-логопеда;</w:t>
      </w:r>
    </w:p>
    <w:p>
      <w:pPr>
        <w:pStyle w:val="P10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Cs w:val="24"/>
        </w:rPr>
      </w:pPr>
      <w:r>
        <w:rPr>
          <w:szCs w:val="24"/>
        </w:rPr>
        <w:t>трудовым договором между работником и работодателем;</w:t>
      </w:r>
    </w:p>
    <w:p>
      <w:pPr>
        <w:pStyle w:val="P10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венцией ООН о правах ребенк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Style w:val="StrongEmphasis"/>
          <w:b w:val="false"/>
          <w:bCs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-логопед должен знать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реч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коны и нормативные правовые акты Российской Федерации, регламентирующие образовательную деятельность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коны и нормативные правовые акты Российской Федерации, регламентирующие трудовую деятельность учителя-логопеда (логопеда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ГОС ДО, в том числе для детей с ОВЗ, ФОП ДО и ФАОП ДО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еории, закономерности, принципы построения и тенденции развития системы образования воспитанников с нарушениями реч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поликультурного образования, методы и технологии поликультурного обучения, особенности региональных, этнокультурных, языковых условий реализации адаптированной образовательной программы дошкольного образования для воспитанников с нарушениями реч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кономерности и этапы речевого онтогенеза, языковые нормы и варианты их наруш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линико-психолого-педагогические особенности воспитанников с нарушениями речи разного возраста, в том числе в структуре нарушений слуха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множественными нарушениями развит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уктуру речевых нарушений, в том числе специфика нарушений речи у разных категорий воспитанников с ограниченными возможностями здоровь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лассификации нарушений реч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ие, специфические и индивидуальные особые образовательные потребности детей с нарушениями речи разных возрастных групп и способы их реализац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правления и содержание логопедических занятий по адаптированной образовательной программе дошкольного образования, программам логопедической помощ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ципы и подходы к реализации логопедических технологий в образовании воспитанников с нарушениями реч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ути достижения и способы оценки результатов освоения адаптированной образовательной программы дошкольного образования, программ логопедической помощи с детьми с нарушениями реч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ические и теоретические основы, принципы и требования к организации инклюзивного обучения воспитанников с ОВЗ, в том числе с нарушениями реч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ы и правила включения в образовательную деятельность воспитанников с нарушениями речи альтернативной и дополнительной коммуникац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охранительного педагогического режима к коррекционно-образовательной деятельности для воспитанников с нарушениями реч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ормы русского язык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проектной и исследовательской деятельности учителя-логопеда (логопеда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самоорганизации и саморазвития учителя-логопеда (логопеда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дифференциальной психолого-педагогической диагностики, в том числе диагностики воспитанников с нарушениями речи в процессе образования, методы и методики диагностической работы, диагностический инструментарий, методы анализа полученных данных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продуктивной коммуникации и командного взаимодействия при оказании логопедической помощ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логопедические технологии и методы профилактики социальной дезадаптац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рядок организации и содержание деятельности психолого-медико-педагогической комиссии, психолого-педагогического консилиума ДОУ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ие и специфические образовательные потребности воспитанников с нарушениями речи и способы их реализац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онные условия реализации особых образовательных потребностей воспитанников с нарушениями речи с учетом типа нарушения речи и индивидуальных особенносте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ециальные условия психолого-педагогической реабилитации (абилитации) детей и взрослых с нарушениями речи с учетом типа нарушения речи и индивидуальных особенносте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ы предупреждения и коррекции (минимизации) нежелательных, недопустимых форм поведения детей с нарушениями реч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линические основы профессиональной деятельности учителя-логопеда (логопеда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держание деятельности и функции участников сопровождения воспитанников с нарушениями речи (учителя-логопеда, учителя-дефектолога, педагога-психолога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охранительного педагогического режима к коррекционно-образовательной деятельности для воспитанников с нарушениями реч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семейного воспитания и психологии внутрисемейных отношен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общей и профессиональной этики учителя-логопеда (логопеда), конфликтологии и медиац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к оформлению психолого-педагогической документации по вопросам педагогического сопровождения воспитанников с нарушениями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8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Учитель</w:t>
      </w:r>
      <w:r>
        <w:rPr>
          <w:rFonts w:cs="Times New Roman" w:ascii="Times New Roman" w:hAnsi="Times New Roman"/>
          <w:sz w:val="24"/>
          <w:szCs w:val="24"/>
          <w:u w:val="single"/>
        </w:rPr>
        <w:t>-логопед должен уметь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учитывать возрастные, психофизические и индивидуальные особенности воспитанников с нарушениями речи в дошкольном образовательном учреждени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планировать, определять направления и отбирать содержание коррекционно-развивающего обучения и воспитания детей с нарушениями речи в соответствии с их особыми образовательными потребностями, особенностями здоровья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применять психолого-педагогические технологии, методы и приемы, основанные на научных принципах и подходах к организации образования, воспитания и сопровождения воспитанников с нарушениями реч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рганизовывать при реализации образовательной деятельности взаимодействие и общение воспитанников с нарушениями речи с окружающими людьм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адаптировать образовательные средства и технологии, в том числе контрольно-оценочные материалы и процедуры, к возможностям и потребностям воспитанников ДОУ с нарушениями речи; </w:t>
      </w:r>
      <w:r>
        <w:rPr>
          <w:color w:val="FFFFFF"/>
          <w:sz w:val="4"/>
          <w:szCs w:val="4"/>
        </w:rPr>
        <w:t>https://ohrana-tryda.com/node/4607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беспечивать практическую направленность коррекционно-развивающего обучения, развитие у воспитанников с нарушениями речи самостоятельности и активности в решении образовательных задач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демонстрировать образцы речи, соответствующие нормам русского язык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тремиться к профессиональному саморазвитию, повышению квалификации в вопросах организации специальных условий образовательной среды и деятельности по освоению содержания образования детей с нарушениями реч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вести профессиональную документацию по вопросам образования воспитанников с нарушениями речи, включая электронный документооборот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тбирать содержание, формы, методы, приемы и средства логопедического обследования воспитанников с нарушениями речи или риском их возникновения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подбирать и применять методики выявления факторов риска возникновения нарушений реч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адаптировать стимульный материал к возможностям детей с нарушениями реч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проводить логопедическое обследование воспитанников с нарушениями речи или риском их возникновения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анализировать документацию воспитанников с нарушениями речи, подготовленную организациями здравоохранения, социальной защиты, образования, правоохранительными органам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анализировать и оценивать результаты логопедического обследования воспитанников с нарушениями речи с учетом данных комплексного обследования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разрабатывать на основе результатов проведенной диагностики рекомендации по образованию и сопровождению воспитанников с нарушениями речи или риском их возникновения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применять технологии общения и взаимодействия с участниками образовательных отношений, направленные на построение продуктивной коммуникации и взаимопонимания по вопросам педагогического сопровождения воспитанников с нарушениями реч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разрабатывать программу коррекционной работы и определять условия её реализации для воспитанников с нарушениями речи с привлечением участников образовательных отношений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применять технологии профилактики возникновения и прогрессирования нарушений речи, пропедевтики поведенческих нарушений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применять цифровые образовательные ресурсы, дистанционные образовательные технологии, электронное обучение в консультировании родителей (законных представителей) воспитанников с нарушениями речи и специалистов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отрудничать со специалистами междисциплинарной команды по вопросам сопровождения воспитанников с нарушениями речи и членов их семей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использовать методы и приемы вовлечения родителей (законных представителей), членов семей детей с нарушениями речи в мероприятия по психолого-педагогической реабилитации, социализаци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использовать технологии формирования у воспитанников с нарушениями речи мотивации к овладению компетенциями, необходимыми для жизни человека в обществе, социальной адаптации с учетом их индивидуальных особенностей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существлять информирование участников образовательных отношений о мерах психопрофилактики и психогигиены в обучении и воспитании детей с нарушениями речи или риском их возникновения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планировать и реализовывать содержание, формы, методы и средства текущего контроля и мониторинга, позволяющие оценить достижение планируемых результатов социальной адаптации воспитанников с нарушениями реч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использовать методы, приемы и средства работы по предупреждению и преодолению нежелательных, недопустимых форм поведения воспитанников ДОУ с нарушениями реч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вести профессиональную документацию по педагогическому сопровождению детей с нарушениями речи, включая электронный документооборот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облюдать правовые, нравственные и этические нормы, требования профессиональной этики учителя-логопеда (логопеда)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аходить и использовать источники профессионально значимой информации, специальных научных знаний о нарушениях реч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существлять поиск, критический анализ и синтез информации, применять системный подход для решения поставленных задач социальной адаптации воспитанников с нарушениям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bCs/>
        </w:rPr>
      </w:pPr>
      <w:r>
        <w:rPr>
          <w:rStyle w:val="StrongEmphasis"/>
          <w:bCs/>
          <w:sz w:val="24"/>
          <w:szCs w:val="24"/>
        </w:rPr>
        <w:t>3. Должностные обязанности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 В рамках трудовой функции организации специальных условий образовательной среды и деятельности по освоению содержания образования детьми с нарушениями речи на разных уровнях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АОП ДО осуществляет разработку, корректировку, реализацию содержания адаптированной образовательной программы дошкольного образования, программ логопедической помощи на разных уровнях образования для воспитанников с нарушениями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организации специальной образовательной среды для воспитанников с нарушениями речи с учетом индивидуальных особых образовательных потребностей воспитанников, формы реализации адаптированной образовательной программы дошкольного образования, программ логопедической помощи, в том числе с применением дистанционных образовательных технологий и электронного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ет специальные, в том числе психолого-педагогические, условия включения воспитанников с нарушениями речи в образовательной деятельности с учетом их особых образовательных потребностей, особенностей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логопедические занятия с детьми с нарушениями речи, предусмотренные адаптированной образовательной программой дошкольного образования, программой логопедическ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тбор и использование коррекционно-развивающего обучения и воспитания воспитанников с нарушениями речи программно-методических и учебно-дидактических материалов в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контроль и оценку достижений воспитанников с нарушениями речи с оформлением педагогической документации, отражающей результаты освоения адаптированной образовательной программы, программы логопедическ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ает в образовательной деятельности воспитанников с нарушениями речи, проявивших выдающиеся способности в спорте, художественном творч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 воспитательную деятельность, направленную на формирование социально значимых личностных качеств и приобщение воспитанников с нарушениями речи к ценностям, правилам и нормам поведения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В рамках трудовой функции педагогического сопровождения участников образовательных отношений по вопросам реализации особых образовательных потребностей детей с нарушениями речи, профилактики и коррекции нарушений разви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ет воспитанников с нарушениями речи, имеющих риск их возникновения, для определения путей компенсации и профилактики нарушени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 и проводит логопедическое обследование воспитанников с нарушениями речи с учетом возраста, уровня речевого развития, индивидуальных психофизических особ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заключения по результатам логопедического обследования лиц с нарушениями речи и его обсуждение с участникам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всех участников образовательных отношений по вопросам образования, воспитания, развития, социальной адаптации, выбора образовательного маршрута, овладения средствами коммуникации, метода альтернативной и дополнительной коммуникации воспитанников с нарушениями речи, в том числе консультирование родителей (законных представителей) в форме обучающи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коррекционно-развивающие, психопрофилактические и психогигиенические мероприятия по снижению риска прогрессирования нарушений речи совместно с заинтересованными участникам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 и реализует деятельность по прекращению (минимизации) нежелательного, социально недопустимого поведения детей с нарушениями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профессиональную документацию совместно со специалистами, вовлеченными в образовательный процесс воспитанников с нарушениям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рамках трудовой функции осуществления психолого-педагогической (логопедической) помощи детям с нарушениями речи в их социальной адаптации и реабилит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направления и содержания, методов и средств реализации мероприятий психолого-педагогической реабилитации (абилитации) воспитанников с нарушениями речи с целью оптимизации речевого развития и коррекции нарушений, повышения качества жизни и социальной адап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активному включению в реабилитационный (абилитационный) процесс родителей (законных представителей) воспитанников с нарушениями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ет у воспитанников с нарушениями речи компетенции, необходимые для жизни человека в обществе, на основе планомерного введения в более сложную социальную среду, расширения повседневного жизненного опыта, социальных контактов с окружающими люд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активного сотрудничества детей с нарушениями речи в разных видах деятельности с окружающими, формирование детского коллектива, в том числе в условиях инклюзивного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ероприятия по развитию коммуникативных компетенций детей и взрослых с нарушениями речи (речевой, альтернативной, дополнительной), в том числе с использованием вспомогательных средств и ассистив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ледит за состоянием речевого развития детей, оформляет и ведет на каждого ребенка группы речевую ка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5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нимается прогнозированием, планированием и организацией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обеспечения проектов и программ логопедической помощи ресурсам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мероприятий по повышению профессиональной компетентности педагогов и родителей, либо лиц, их заменяющи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сбора и накопления информации о детях, которые испытывают определенные трудности при обучен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системы внешних связей ДОУ, необходимых для успешного осуществления проектов и программ по речевому развитию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выполнения принятых решений в сфере логопедической помощ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работы по дальнейшей адаптации воспитанников в детском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6. Оформляет и ведет по установленной форме необходимую документацию, аналитико-статистическую отчетность, готовит заключения по результатам обследований воспитанников для ПМПк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>
          <w:rStyle w:val="StrongEmphasis"/>
          <w:bCs/>
          <w:color w:val="000000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Style w:val="StrongEmphasis"/>
          <w:bCs/>
          <w:color w:val="000000"/>
        </w:rPr>
        <w:t>3.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-логопед ДОУ имеет следующие права в пределах своей компетенции:</w:t>
      </w:r>
    </w:p>
    <w:p>
      <w:pPr>
        <w:pStyle w:val="Rtejustify"/>
        <w:shd w:fill="FFFFFF" w:val="clear"/>
        <w:spacing w:before="0" w:after="0"/>
        <w:jc w:val="both"/>
        <w:rPr/>
      </w:pPr>
      <w:bookmarkStart w:id="0" w:name="_GoBack"/>
      <w:bookmarkEnd w:id="0"/>
      <w:r>
        <w:rPr>
          <w:bCs/>
        </w:rPr>
        <w:t>3.1.</w:t>
      </w:r>
      <w:r>
        <w:rPr/>
        <w:t> Самостоятельно выбирать оптимальные средства, формы и методики обучения, учебные пособия и материалы согласно ФОП и ФАОП ДО, разрабатывать и применять апробированные и авторские коррекционные методики.</w:t>
      </w:r>
    </w:p>
    <w:p>
      <w:pPr>
        <w:pStyle w:val="Rtejustify"/>
        <w:shd w:fill="FFFFFF" w:val="clear"/>
        <w:spacing w:before="0" w:after="0"/>
        <w:jc w:val="both"/>
        <w:rPr/>
      </w:pPr>
      <w:r>
        <w:rPr/>
        <w:t>3.2. Проводить обследование детей, связанное с определением уровня речевого развития и особенностей речевых дефект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3.3. </w:t>
      </w:r>
      <w:r>
        <w:rPr/>
        <w:t xml:space="preserve">В целях защиты своих прав </w:t>
      </w:r>
      <w:r>
        <w:rPr>
          <w:color w:val="000000"/>
        </w:rPr>
        <w:t xml:space="preserve">учитель-логопед </w:t>
      </w:r>
      <w:r>
        <w:rPr/>
        <w:t>самостоятельно или через своих представителей вправе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бращаться в комиссию по урегулированию споров между участниками образовательных отношени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использовать не запрещенные законодательством Российской Федерации иные способы защиты прав и законных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аво на защиту профессиональной чести и достоинства, на справедливое и объективное расследование нарушения норм профессиональной этики, ознакомиться с жалобами и другими документами, содержащими оценку его деятельности, давать по ним объяснения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>
          <w:rStyle w:val="StrongEmphasis"/>
          <w:bCs/>
        </w:rPr>
      </w:pPr>
      <w:r>
        <w:rPr>
          <w:rStyle w:val="StrongEmphasis"/>
          <w:bCs/>
          <w:color w:val="000000"/>
        </w:rPr>
        <w:t>4. Ответственность</w:t>
      </w:r>
    </w:p>
    <w:p>
      <w:pPr>
        <w:pStyle w:val="Rtejustify"/>
        <w:shd w:fill="FFFFFF" w:val="clear"/>
        <w:spacing w:before="0" w:after="0"/>
        <w:jc w:val="both"/>
        <w:rPr/>
      </w:pPr>
      <w:r>
        <w:rPr/>
        <w:t xml:space="preserve">4.1. </w:t>
      </w:r>
      <w:r>
        <w:rPr>
          <w:u w:val="single"/>
        </w:rPr>
        <w:t>В предусмотренном законодательством Российской Федерации порядке учитель-логопед несет ответствен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храну жизни и здоровья воспитанников в ходе образо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хранность материальных ценностей, которые выданы под расписку материально ответственным лицом и находятся в логопедическом каби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дение необходимой документации и ее надлежащую сохра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нфиденциальность полученных при обследовании детей сведений, разглашение персональных данных детей и родителей (законных представите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обоснованное вынесение заключения (в рамках своей компетенции) по обследованию ребенка, которое повлекло за собой ухудшение физического или психического здоровья ребенка и за результаты коррекцион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 За совершение дисциплинарного проступка, то есть неисполнение или ненадлежащее исполнение по вине учителя-логопеда возложенных на него трудовых обязанностей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лжностной инстру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ва и Правил внутреннего трудового распорядка, иных локальных нормативных актов, несет дисциплинарную ответственность в порядке, определенном трудовым законодательством Российской Федераци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исполнение или ненадлежащее исполнение обязанностей, предусмотренных частью 1 статьи 48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ого закона "Об образовании в Российской Федерации" от 29.12.2012 N 273-Ф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учитывается при прохождении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 применение, в том числе однократно, методов воспитания, включающих физическое и (или) психологическое насилие над личностью воспитанника, а также за совершение иного аморального проступка учитель-логопед может быть освобожден от занимаемой должности согласно Трудовому Кодексу Российской Федерации. Увольнение за данный проступок не является мерой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 несоблюдение правил и требований охраны труда и пожарной безопасности, санитарно-гигиенических правил и норм учитель-логопед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 умышленное причинение ДОУ или участникам образовательных отношений материального ущерба в связи с исполнением (неисполнением) своих должностных обязанностей педагог несет материальную ответственность в порядке и в пределах, предусмотренных трудовым и (или) гражданским законодательством РФ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/>
          <w:color w:val="000000"/>
        </w:rPr>
        <w:t>4.6. За правонарушения, совершенные в процессе осуществления образовательной деятельности несет ответственность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rPr>
          <w:rStyle w:val="StrongEmphasi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Взаимоотношения. Связи по долж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Систематически обменивается сведениями по вопросам, входящими в его компетенцию, с администрацией и другими субъектами сопровождения,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Участвует в подготовке и работе ПМПк, педсоветов, а также родительских собр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Входит в состав методического объединения учителей-логопедов, получает необходимую поддержку и осуществляет консультатив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4. Согласно годовому плану работы принимает участие в педагогических советах, производственных совещаниях, совещаниях при заведующем, семинарах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в деятельности методических объединений детского сада и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существляет связь с родителями (законными представителями), посещает по просьбе воспитателей родительские собрания, оказывает консультативную помощь родителям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Данное Положение является локальным нормативным актом, принимается на Педагогическом совете и утверждается (вводится в действие) приказом заведующего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0">
    <w:name w:val="p10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Rtejustify">
    <w:name w:val="rtejustify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607" TargetMode="External"/><Relationship Id="rId3" Type="http://schemas.openxmlformats.org/officeDocument/2006/relationships/hyperlink" Target="https://ohrana-tryda.com/node/46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1:00Z</dcterms:created>
  <dc:creator>obuchonok2</dc:creator>
  <dc:description/>
  <cp:keywords/>
  <dc:language>en-US</dc:language>
  <cp:lastModifiedBy>User</cp:lastModifiedBy>
  <cp:lastPrinted>2024-06-04T15:36:00Z</cp:lastPrinted>
  <dcterms:modified xsi:type="dcterms:W3CDTF">2024-09-11T08:10:00Z</dcterms:modified>
  <cp:revision>44</cp:revision>
  <dc:subject/>
  <dc:title>                                          </dc:title>
</cp:coreProperties>
</file>